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8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4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583) to authorize Palmetto Girls State to use the chambers of the House of Representatives and the Sen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 xml:space="preserve">TO AUTHORIZE PALMETTO GIRLS STATE TO USE THE CHAMBERS OF THE HOUSE OF REPRESENTATIVES AND THE SENATE ON FRIDAY, JUNE 6, 2003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</w:t>
      </w:r>
      <w:r>
        <w:rPr>
          <w:rFonts w:cs="Tahoma"/>
          <w:szCs w:val="17"/>
        </w:rPr>
        <w:t xml:space="preserve">Palmetto Girls State is authorized to use the chambers of the House of Representatives and the Senate on Friday, June 6, 2003, from 1:00 p.m. to 4:00 p.m. for its annual legislative activity. If either House is in statewide session, the chamber of that House may not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  <w:t xml:space="preserve">Be it further resolved that the State House security forces shall provide assistance and access as necessary for this meeting in accordance with previous procedur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  <w:t>Be it further resolved that no charges may be made for the use of the House and Senate chambers by Palmetto Girl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2:15:00Z</dcterms:created>
  <dc:creator>clat</dc:creator>
  <dc:description/>
  <dc:language>en-US</dc:language>
  <cp:lastModifiedBy>amh</cp:lastModifiedBy>
  <cp:lastPrinted>2003-04-11T14:47:00Z</cp:lastPrinted>
  <dcterms:modified xsi:type="dcterms:W3CDTF">2003-04-24T22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