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D.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Barden/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April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SWB\5368DW03.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80 of the 1976 Code, as last amended by Act 2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280.</w:t>
        <w:tab/>
        <w:t>(A)</w:t>
        <w:tab/>
        <w:t xml:space="preserve">In Greenville County there are the following voting precincts </w:t>
      </w:r>
      <w:r>
        <w:rPr>
          <w:strike/>
        </w:rPr>
        <w:t>and polling pla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dam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ltamont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rmst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sheton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v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at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le Me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ells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ent O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e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tany 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a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ookglen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ookglen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ookgle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y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ebr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herok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stnut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ity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e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bbl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ne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arb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 Nor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veng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nal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ve 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un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k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as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wards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n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ai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Fe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k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ountain 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untain In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untain In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ohaw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Fu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an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ilde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owe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and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bri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l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l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ghlan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lc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Hopewell</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nning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ak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aurel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urel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Lea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p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i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uldi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eado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erri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ona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ain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eely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pacing w:val="-4"/>
        </w:rPr>
      </w:pPr>
      <w:r>
        <w:rPr/>
        <w:tab/>
        <w:tab/>
        <w:t>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ab/>
      </w:r>
      <w:r>
        <w:rPr>
          <w:spacing w:val="-4"/>
          <w:u w:val="single"/>
        </w:rPr>
        <w:t>Orchard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4"/>
        </w:rPr>
        <w:tab/>
        <w:tab/>
      </w:r>
      <w:r>
        <w:rPr>
          <w:spacing w:val="-4"/>
          <w:u w:val="single"/>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ar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i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ar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Pebb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elham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edmo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li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Poins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ain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Reedy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versid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ol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yal Oak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ud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ndy Fl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lverl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mpsonvil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mpsonvil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k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later Mari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aulding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anding Spring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toneha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b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g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lphu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yca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gl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ornbl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g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ber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Try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ubb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yg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de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lnu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e Pla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estcliff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estcliff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clif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oodl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and also on file with the State Election Commission as provided and maintained by the Division of Research and Statistical Services of the State Budget and Control Board designated as document </w:t>
      </w:r>
      <w:r>
        <w:rPr>
          <w:strike/>
        </w:rPr>
        <w:t>P</w:t>
        <w:noBreakHyphen/>
        <w:t>4592</w:t>
      </w:r>
      <w:r>
        <w:rPr/>
        <w:t xml:space="preserve"> </w:t>
      </w:r>
      <w:r>
        <w:rPr>
          <w:u w:val="single"/>
        </w:rPr>
        <w:t>P</w:t>
        <w:noBreakHyphen/>
        <w:t>45</w:t>
        <w:noBreakHyphen/>
        <w:t>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January 1, 2001,</w:t>
      </w:r>
      <w:r>
        <w:rPr/>
        <w:t xml:space="preserve"> 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17:00Z</dcterms:created>
  <dc:creator>swb</dc:creator>
  <dc:description/>
  <dc:language>en-US</dc:language>
  <cp:lastModifiedBy>nsc</cp:lastModifiedBy>
  <cp:lastPrinted>2003-04-15T10:46:00Z</cp:lastPrinted>
  <dcterms:modified xsi:type="dcterms:W3CDTF">2003-04-15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