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130, SO AS TO PROVIDE THAT THE STATE ATTORNEY FOR THE SOUTH CAROLINA GUARDIAN AD LITEM PROGRAM FOR ABUSED AND NEGLECTED CHILDREN HAS STANDING TO PETITION THE FAMILY COURT, FOR CERTAIN ENUMERATED REASONS, FOR THE REMOVAL OF A GUARDIAN APPOINTED AS AND ADVOCATED FOR A CHILD IN AN ABUSE OR NEGLEC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0.</w:t>
        <w:tab/>
        <w:t>(A)</w:t>
        <w:tab/>
        <w:t>The State Attorney for the South Carolina Guardian ad Litem Program has standing to petition the family court for the removal of a guardian appointed pursuant to this subarticle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l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s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sistent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apac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knowing and willful violation of the program’s policies or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avoid any conflict of interest, no attorney employed or compensated by or otherwise under contract with the Guardian ad Litem Program may represent a guardian in a removal action filed by the program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22:00Z</dcterms:created>
  <dc:creator>vvs</dc:creator>
  <dc:description/>
  <dc:language>en-US</dc:language>
  <cp:lastModifiedBy>nsc</cp:lastModifiedBy>
  <cp:lastPrinted>2003-04-10T09:20:00Z</cp:lastPrinted>
  <dcterms:modified xsi:type="dcterms:W3CDTF">2003-04-15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