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S.</w:t>
        <w:tab/>
        <w:t>[SEC 1/22/04 11: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9) to amend the Code of Laws of South Carolina, 1976, by adding Section 20</w:t>
        <w:noBreakHyphen/>
        <w:t>7</w:t>
        <w:noBreakHyphen/>
        <w:t>130, so as to provide that the State Attorney for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20</w:t>
        <w:noBreakHyphen/>
        <w:t>7</w:t>
        <w:noBreakHyphen/>
        <w:t>130, SO AS TO PROVIDE THAT THE SOUTH CAROLINA GUARDIAN AD LITEM PROGRAM FOR ABUSED AND NEGLECTED CHILDREN HAS STANDING TO PETITION THE FAMILY COURT, FOR CERTAIN ENUMERATED REASONS, FOR THE REMOVAL OF A GUARDIAN APPOINTED AS AN ADVOCATE FOR A CHILD IN AN ABUSE OR NEGLECT PROCEEDING, AND TO PROVIDE THAT THE COURT MUST APPOINT AN ATTORNEY TO REPRESENT A GUARDIAN WHO IS THE SUBJECT OF A REMOVAL ACTION UPON THE GUARDIA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0.</w:t>
        <w:tab/>
        <w:t>(A)</w:t>
        <w:tab/>
        <w:t>The South Carolina Guardian Ad Litem Program has standing to petition the family court for the removal of a guardian ad litem appointed pursuant to this subarticle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sistent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violation of the program’s policies or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uling upon the petition, the judge shall act in the best interest of the child in determining whether to remove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ttorney employed or compensated by or otherwise under contract with the Guardian Ad Litem Program may represent a guardian in a removal action filed by the program pursuant to subsection (A).  Regardless of the indigency of the guardian, the court must appoint an attorney to represent the guardian in a removal action upon the guardia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 review of this bill by the Governor’s Office, Office of Executive Policy and Programs indicates there will be a minimal impact on the General Fund of the State which can be absorbed within existing resources.</w:t>
      </w:r>
      <w:r>
        <w:rPr>
          <w:b/>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20</w:t>
        <w:noBreakHyphen/>
        <w:t>7</w:t>
        <w:noBreakHyphen/>
        <w:t>130, SO AS TO PROVIDE THAT THE STATE ATTORNEY FOR THE SOUTH CAROLINA GUARDIAN AD LITEM PROGRAM FOR ABUSED AND NEGLECTED CHILDREN HAS STANDING TO PETITION THE FAMILY COURT, FOR CERTAIN ENUMERATED REASONS, FOR THE REMOVAL OF A GUARDIAN APPOINTED AS AND ADVOCATED FOR A CHILD IN AN ABUSE OR NEGL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0.</w:t>
        <w:tab/>
        <w:t>(A)</w:t>
        <w:tab/>
        <w:t>The State Attorney for the South Carolina Guardian ad Litem Program has standing to petition the family court for the removal of a guardian appointed pursuant to this subarticle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sistent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lful violation of the program’s policies or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avoid any conflict of interest, no attorney employed or compensated by or otherwise under contract with the Guardian ad Litem Program may represent a guardian in a removal action filed by the program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9:00Z</dcterms:created>
  <dc:creator>vvs</dc:creator>
  <dc:description/>
  <dc:language>en-US</dc:language>
  <cp:lastModifiedBy>amh</cp:lastModifiedBy>
  <cp:lastPrinted>2003-04-10T09:20:00Z</cp:lastPrinted>
  <dcterms:modified xsi:type="dcterms:W3CDTF">2004-01-22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