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2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8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esch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1/22/04--S.</w:t>
        <w:tab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5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20</w:t>
        <w:noBreakHyphen/>
        <w:t>7</w:t>
        <w:noBreakHyphen/>
        <w:t>130, SO AS TO PROVIDE THAT THE SOUTH CAROLINA GUARDIAN AD LITEM PROGRAM FOR ABUSED AND NEGLECTED CHILDREN HAS STANDING TO PETITION THE FAMILY COURT, FOR CERTAIN ENUMERATED REASONS, FOR THE REMOVAL OF A GUARDIAN APPOINTED AS AN ADVOCATE FOR A CHILD IN AN ABUSE OR NEGLECT PROCEEDING, AND TO PROVIDE THAT THE COURT MUST APPOINT AN ATTORNEY TO REPRESENT A GUARDIAN WHO IS THE SUBJECT OF A REMOVAL ACTION UPON THE GUARDIAN’S REQUE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</w:t>
        <w:noBreakHyphen/>
        <w:t>7</w:t>
        <w:noBreakHyphen/>
        <w:t>130.</w:t>
        <w:tab/>
        <w:t>(A)</w:t>
        <w:tab/>
        <w:t>The South Carolina Guardian ad Litem Program has standing to petition the family court for the removal of a guardian ad litem appointed pursuant to this subarticle for any of the following reaso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malfeasanc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misfeasanc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incompetenc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conflicts of interes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misconduc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>persistent neglect of dut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>incapacity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>a knowing and wilful violation of the program’s policies or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In ruling upon the petition, the judge shall act in the best interest of the child in determining whether to remove the guardi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No attorney employed or compensated by or otherwise under contract with the Guardian ad Litem Program may represent a guardian in a removal action filed by the program pursuant to subsection (A).  Regardless of the indigency of the guardian, the court must appoint an attorney to represent the guardian in a removal action upon the guardian’s reques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8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8:38:00Z</dcterms:created>
  <dc:creator>vvs</dc:creator>
  <dc:description/>
  <dc:language>en-US</dc:language>
  <cp:lastModifiedBy>db</cp:lastModifiedBy>
  <cp:lastPrinted>2004-01-22T12:02:00Z</cp:lastPrinted>
  <dcterms:modified xsi:type="dcterms:W3CDTF">2004-01-22T18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