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6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 court invalidates all or any part of Section 1 of this act or if the Department of Justice or any court of competent jurisdiction fails to preclear the provisions in Section 1 of this act pursuant to Section 5 of the Voting Rights Act of 1965 and Title 28, Part 51 of the Code of Federal Regulations, the 2004 General Election must be held under the terms of the interim order of the federal three</w:t>
        <w:noBreakHyphen/>
        <w:t xml:space="preserve">judge panel in </w:t>
      </w:r>
      <w:r>
        <w:rPr>
          <w:u w:val="single"/>
        </w:rPr>
        <w:t>Colleton County Council v. McConnell</w:t>
      </w:r>
      <w:r>
        <w:rPr/>
        <w:t>, 201 F.Supp.2d 61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2:00Z</dcterms:created>
  <dc:creator>vvs</dc:creator>
  <dc:description/>
  <dc:language>en-US</dc:language>
  <cp:lastModifiedBy>nsc</cp:lastModifiedBy>
  <cp:lastPrinted>2003-04-15T11:39:00Z</cp:lastPrinted>
  <dcterms:modified xsi:type="dcterms:W3CDTF">2003-04-15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