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t>[SEC 4/16/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boundaries of a special purpose district which provides waterworks or sewer service are diminished in accordance with this article, the special purpose district may continue to provide water or sewer services outside of its diminished boundaries pursuant to an intergovernmental agreement with one or more political subdivisions authorized to provide the water or sewer service directly; provided, the continuation of water or sewer service must be approved by the county board in the resolution required by Section 6</w:t>
        <w:noBreakHyphen/>
        <w:t>1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51:00Z</dcterms:created>
  <dc:creator>bbm</dc:creator>
  <dc:description/>
  <dc:language>en-US</dc:language>
  <cp:lastModifiedBy>amh</cp:lastModifiedBy>
  <cp:lastPrinted>2003-04-11T10:27:00Z</cp:lastPrinted>
  <dcterms:modified xsi:type="dcterms:W3CDTF">2003-04-16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