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593) </w:t>
      </w:r>
      <w:r>
        <w:rPr>
          <w:color w:val="000000"/>
        </w:rPr>
        <w:t>to amend Section 6</w:t>
        <w:noBreakHyphen/>
        <w:t>11</w:t>
        <w:noBreakHyphen/>
        <w:t>435, as amended, Code of Laws of South Carolina, 1976, relating to alteration of special purpose districts resulting in overlap</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6</w:t>
        <w:noBreakHyphen/>
        <w:t>11</w:t>
        <w:noBreakHyphen/>
        <w:t>435 of the 1976 Code, as added by Act 516 of 199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undaries of a special purpose district which provides waterworks or sewer service are diminished in accordance with this article, the special purpose district may continue to provide water or sewer services outside of its diminished boundaries (1) in accordance with its enabling legislation, or (2) if provided by the governing body of the county in the resolution required by Section 6</w:t>
        <w:noBreakHyphen/>
        <w:t>11</w:t>
        <w:noBreakHyphen/>
        <w:t>460, pursuant to an intergovernmental agreement with one or more political subdivisions authorized to provide the water or sewer service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 w:name="titletop"/>
      <w:bookmarkEnd w:id="4"/>
      <w:r>
        <w:rPr>
          <w:color w:val="000000"/>
        </w:rPr>
        <w:t>TO AMEND SECTION 6</w:t>
        <w:noBreakHyphen/>
        <w:t>11</w:t>
        <w:noBreakHyphen/>
        <w:t>435, AS AMENDED, CODE OF LAWS OF SOUTH CAROLINA, 1976, RELATING TO ALTERATION OF SPECIAL PURPOSE DISTRICTS RESULTING IN OVERLAP, SO AS TO PROVIDE THAT, IF THE BOUNDARIES OF A SPECIAL PURPOSE DISTRICT PROVIDING WATERWORKS OR SEWER SERVICE ARE DIMINISHED, THE SPECIAL PURPOSE DISTRICT MAY CONTINUE TO PROVIDE WATER OR SEWER SERVICES OUTSIDE OF ITS DIMINISHED BOUNDARIES PURSUANT TO AN INTERGOVERNMENTAL AGREEMENT WITH ONE OR MORE POLITICAL SUBDIVISIONS AUTHORIZED TO PROVIDE THE WATER OR SEWER SERVICE DIRECTLY, AND TO FURTHER PROVIDE THAT THIS CONTINUATION OF WATER OR SEWER SERVICE MUST BE APPROVED BY THE COUNTY BOARD BY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6</w:t>
        <w:noBreakHyphen/>
        <w:t>11</w:t>
        <w:noBreakHyphen/>
        <w:t>435 of the 1976 Code, as added by Act 516 of 199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the boundaries of a special purpose district which provides waterworks or sewer service are diminished in accordance with this article, the special purpose district may continue to provide water or sewer services outside of its diminished boundaries pursuant to an intergovernmental agreement with one or more political subdivisions authorized to provide the water or sewer service directly; provided, the continuation of water or sewer service must be approved by the county board in the resolution required by Section 6</w:t>
        <w:noBreakHyphen/>
        <w:t>1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21:00Z</dcterms:created>
  <dc:creator>bbm</dc:creator>
  <dc:description/>
  <dc:language>en-US</dc:language>
  <cp:lastModifiedBy>amh</cp:lastModifiedBy>
  <cp:lastPrinted>2003-05-28T19:45:00Z</cp:lastPrinted>
  <dcterms:modified xsi:type="dcterms:W3CDTF">2003-05-29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