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RELATING TO INSPECTIONS AND FEES, DESIGNATED AS REGULATION DOCUMENT NUMBER 281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relating to Inspections and Fees, designated as Regulation Document Number 281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Office of Elevator and Amusement Rides is amending Regulation 71</w:t>
        <w:noBreakHyphen/>
        <w:t>5500(1)(b) to reduce the frequency of routine inspection of certain low use specialized elevator facilities and to amend the inspection fee schedule respectively at 71</w:t>
        <w:noBreakHyphen/>
        <w:t>5600 to reflect these changes. Regulation 71</w:t>
        <w:noBreakHyphen/>
        <w:t>5300 (2) deletes the following: all operating certificates shall be valid for a period of one (1) year from the date of issuance, except where no inspector is available. This deletion is necessary so that it will not conflict with new language in 71</w:t>
        <w:noBreakHyphen/>
        <w:t>5500(1)(b). Regulation 71</w:t>
        <w:noBreakHyphen/>
        <w:t>5500(1)(b) is amended to eliminate the renewal inspection for dumbwaiters. Regulation 71</w:t>
        <w:noBreakHyphen/>
        <w:t>5500(1)(c) Frequency of inspection for handicapped lifts is amended from once every two (2) years to once every five (5) years. Regulation 71</w:t>
        <w:noBreakHyphen/>
        <w:t>5500(1)(d) is added and indicates dumbwaiters, manlifts, television tower elevators, and special purpose personnel elevators will now be inspected every seven years. Regulation 71</w:t>
        <w:noBreakHyphen/>
        <w:t>5600 (2)(A)(1) deletes routine inspection fees for dumbwaiters to reflect new language in 71</w:t>
        <w:noBreakHyphen/>
        <w:t>5500(1)(b). Regulation 71</w:t>
        <w:noBreakHyphen/>
        <w:t>5600 (2)(A)(2) is added to reflect fees for operating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0:05:00Z</dcterms:created>
  <dc:creator>NBD</dc:creator>
  <dc:description/>
  <dc:language>en-US</dc:language>
  <cp:lastModifiedBy>amh</cp:lastModifiedBy>
  <cp:lastPrinted>2003-04-14T13:11:00Z</cp:lastPrinted>
  <dcterms:modified xsi:type="dcterms:W3CDTF">2003-04-15T2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