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FEE STRUCTURES FOR ANNUAL PERMITS AND LIABILITY INSURANCE REQUIREMENTS, DESIGNATED AS REGULATION DOCUMENT NUMBER 281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Fee Structures for Annual Permits and Liability Insurance Requirements, designated as Regulation Document Number 281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Office of Elevator and Amusement Rides is reducing and standardizing the fee structure for annual permits, providing evidence of general liability insurance, protecting from inappropriate disclosure information obtained from official inspections, and requiring that special inspectors conduct all follow up safety related inspections and abatement inspections.  Regulation 71</w:t>
        <w:noBreakHyphen/>
        <w:t>4700(1)(A) is amended to reflect proper name of the agency and division. Regulation 71</w:t>
        <w:noBreakHyphen/>
        <w:t>4700 (2) is amended to reduce and simplify the fee structure for annual permit. An inspection report no longer has to be notarized. Regulation 71</w:t>
        <w:noBreakHyphen/>
        <w:t>4800(2) deletes incorrect language and establishes liability insurance requirements for special inspectors of amusement rides that are consistent with requirements for special inspectors of elevators. Regulation 71</w:t>
        <w:noBreakHyphen/>
        <w:t>4800(5) is a new regulation prohibiting special inspectors from unauthorized disclosure of information and establishing penalties for unauthorized disclosure. Regulation 71</w:t>
        <w:noBreakHyphen/>
        <w:t>4800(6) is a new regulation concerning inspections and paperwork required from specia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24:00Z</dcterms:created>
  <dc:creator>NBD</dc:creator>
  <dc:description/>
  <dc:language>en-US</dc:language>
  <cp:lastModifiedBy>nsc</cp:lastModifiedBy>
  <cp:lastPrinted>2003-04-15T10:04:00Z</cp:lastPrinted>
  <dcterms:modified xsi:type="dcterms:W3CDTF">2003-04-15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