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1 TO TITLE 3 SO AS TO PROVIDE THAT THE STATE OF SOUTH CAROLINA DELEGATES ITS AUTHORITY GRANTED BY THE UNITED STATES CONGRESS TO REGULATE CERTAIN GAMBLING CRUISES PURSUANT TO THE JOHNSON ACT OF 1992, 15 U.S.C. SECTIONS 1171 THROUGH 1177, TO COUNTY AND MUNICIPAL GOVERNMENTS; TO PROVIDE THAT COUNTY AND MUNICIPAL GOVERNMENTS MAY PROHIBIT OR REGULATE THE OPERATION OF GAMBLING VESSELS BY ORDINANCE WITHIN THE DELEGATED POWER PROVIDED PURSUANT TO THE JOHNSON ACT; TO PROVIDE THAT A COUNTY AND MUNICIPALITY ONLY MAY ASSESS CIVIL PENALTIES FOR VIOLATIONS OF THIS SECTION; AND TO PROVIDE THAT NOTHING IN THIS SECTION MUST BE CONSTRUED TO REPEAL OR MODIFY ANY OTHER PROVISION OF LAW RELATING TO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counties and municipalities of this State would benefit from having the authority to exercise the sovereign power of the State to regulate gambling boats as delegated by Congress under the Johnson Act, 15 U.S.C. Sections 1171 through 1177, as amended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til the Johnson Act was amended in 1992, federal law prohibited gambling on any United States flagged 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finds that federal government has preempted regulation of the possession of gambling devices on certain casino boats that leave a port in one state, make at least one intervening stop in a second state or other United States territory, and then return to the same or another port in the first state as specified in 15 U.S.C. 1175(b)(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it is appropriate and in the best interest of the State to empower and authorize local governments to regulate the activities of gambling boats since the 1992 amendments to the Johnson Act legalized certain gambling cruises unless otherwise prohibited by st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intent of the General Assembly to continue to recognize the tenets of Chapter 9, Title 4 and Chapter 5, Title 5, the Home Rule Act, of the 1976 Code, which gives local governments the authority to do that which is not inconsistent with st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e right of a county and municipality by ordinance to set vessel weight restrictions and docking restrictions as long as these restrictions are related reasonably and rationally to public safety, navigation safety, depth of water, the preservation of historical areas, or general planning considerations pursuant to Chapter 7, Title 6 of the 1976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believes that it is more appropriate for county and municipal governments to make the determination as to whether to prohibit or otherwise regulate gambling “cruises to nowhe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Regulation of Gambling Cru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11</w:t>
        <w:noBreakHyphen/>
        <w:t>100.</w:t>
        <w:tab/>
        <w:t>(A)</w:t>
        <w:tab/>
        <w:t>The General Assembly delegates to a county and municipality of the State, the authority and power to exercise any sovereign jurisdiction granted to this State by the United States Congress pursuant to the Johnson Act, 15 U.S.C. Sections 1171 through 1177.  A county and municipality may use powers granted by the State pursuant to Chapter 9, Title 4 and Chapter 5, Title 5, of the Home Rule Act, to regulate gambling cruises on behalf of the State.  A county and municipality adopting ordinances to regulate or prohibit gambling cruises may assess civil penalties only for violations of these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governing body may regulate or prohibit, for the unincorporated area of the county, and a municipal governing body may regulate or prohibit, for the municipality, the operation of a gambling vessel within its jurisdiction.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ssel’ does not include any boat, ship, or other watercraft that provides overnight accommodations for all its cruise passengers when the vessel primarily is engaged in carrying passengers between ports in the United States and foreign cou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ambling’ or ‘gambling device’ means a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ssel with overnight accommodations for passengers is permitted to operate cruises to nowhere as long as any gambling activity takes place outside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chapter may be construed to repeal or modify any other provision of law relating to gambling.  This chapter does not 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2:00Z</dcterms:created>
  <dc:creator>bbm</dc:creator>
  <dc:description/>
  <dc:language>en-US</dc:language>
  <cp:lastModifiedBy>nsc</cp:lastModifiedBy>
  <cp:lastPrinted>1998-09-14T12:33:00Z</cp:lastPrinted>
  <dcterms:modified xsi:type="dcterms:W3CDTF">2002-12-13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