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SENATE TO MRS. ERIN CRAWFORD OF COLUMBIA, STAFF COUNSEL OF THE SENATE JUDICIARY COMMITTEE, FOR HER DISTINGUISHED PUBLIC SERVICE ON THE OCCASION OF HER DEPARTURE FROM THE SENATE AND WISHING HER GOOD HEALTH, HAPPINESS, AN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that Erin Burt Crawford of Columbia will soon be leaving the employ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grew up in Florence, South Carolina, attended Dreher High School, and graduated from Riverside High School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is a Phi Beta Kappa graduate of the University of South Carolina and a graduate of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served with distinction as an assistant staff counsel for the House Judiciary Committee from 1995 to 1998 and as staff counsel for the Senate Judiciary Committee since 1998, earning the respect and admiration of senators and staff alike for her diligence, competence, and devotion to the many tasks that came before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has served ably as Senate Counsel for the Judicial Merit Selection Commission earning the respect of the members of the Commission, her fellow staff, and the members of the judiciary and judicial candidates she worked with because of her intelligence, diligence, and sense of humor even in the most trying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is married to Geddings Crawford, Jr. and the mother of two beautiful children, Eleanor and Geddings,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express their appreciation to Erin Crawford for her service to the Senate and the people of South Carolina and commend her for those qualities that have made her an exemplar in the high calling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appreciation to Mrs. Erin Crawford of Columbia, Staff Counsel for the Senate Judiciary Committee, for her distinguished public service on the occasion of her departure from the Senate and wish her good health, happiness, an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rin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49:00Z</dcterms:created>
  <dc:creator>Bonnie Houth</dc:creator>
  <dc:description/>
  <dc:language>en-US</dc:language>
  <cp:lastModifiedBy>nsc</cp:lastModifiedBy>
  <cp:lastPrinted>2002-12-12T10:58:00Z</cp:lastPrinted>
  <dcterms:modified xsi:type="dcterms:W3CDTF">2002-12-12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