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3--S.</w:t>
        <w:tab/>
        <w:t>[SEC 4/16/03 2: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PUT UP EXIT AND DIRECTIONAL SIGNS ON APPROPRIATE EXITS OFF OF INTERSTATE 20 AND INTERSTATE 26 IN LEXINGTON COUNTY AND PAY ALL COSTS FROM LEXINGTON COUNTY “C” FUNDS,  SO AS TO PROVIDE EXIT INFORMATION AND DIRECTIONS TO THE LEXINGTON COUNT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sent interstate exit signs for the Lexington County Museum are inadequate considering the quality of the museum that encompasses three acres and twenty</w:t>
        <w:noBreakHyphen/>
        <w:t>two authentic buildings of great historic, cultural, and educational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xington County Museum is acknowledged as one of the three best museums in the category of restoration complex in South Carolina.  It is bigger than Walnut Grove and needs exit and directional signs appropriate for this high quality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xington County Museum is the only “point of interest” listed in the American Automobile Association Tourbook for Lexington County, and yet there is inadequate signage along Interstate 20 and Interstate 26 to provide travelers information about the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riends of Lexington County Museum have raised more than seventy</w:t>
        <w:noBreakHyphen/>
        <w:t>five thousand dollars in private funds for the museum in the past few years, which demonstrates the high amount of public interest in the museum and the need for exit and directional signs along the road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request that the Department of Transportation put up exit and directional signs at exits along Interstate 20 and Interstate 26 in Lexington County to provide directions to the Lexington County Museum to increase public awareness and attendance of the museu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put up exit and directional signs on appropriate exits off of Interstate 20 and Interstate 26 in Lexington County and pay all costs from Lexington County “C” funds so as to provide exit information and directions to the Lexington Count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Department of Transportation and the Friends of the Lexington Count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8:47:00Z</dcterms:created>
  <dc:creator>bbm</dc:creator>
  <dc:description/>
  <dc:language>en-US</dc:language>
  <cp:lastModifiedBy>amh</cp:lastModifiedBy>
  <cp:lastPrinted>2003-04-15T12:44:00Z</cp:lastPrinted>
  <dcterms:modified xsi:type="dcterms:W3CDTF">2003-04-16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