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 whom was referred a Concurrent Resolution (S. 600) to request that the Department of Transportation put up exit and directional signs on appropriate exits off of Interstate 20 and Interstate 26 in Lexington County and pay all costs from Lexing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0:00Z</dcterms:created>
  <dc:creator>bbm</dc:creator>
  <dc:description/>
  <dc:language>en-US</dc:language>
  <cp:lastModifiedBy>amh</cp:lastModifiedBy>
  <cp:lastPrinted>2003-04-23T19:19:00Z</cp:lastPrinted>
  <dcterms:modified xsi:type="dcterms:W3CDTF">2003-04-24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