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80.</w:t>
        <w:tab/>
        <w:t>(A)</w:t>
        <w:tab/>
        <w:t>Each school district shall adopt a policy authorizing a student to self</w:t>
        <w:noBreakHyphen/>
        <w:t>administer asthma medication.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udent’s parent or guardian providing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ritten authorization for the student to self</w:t>
        <w:noBreakHyphen/>
        <w:t>administer asthma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written statement from the student’s health care practitioner who prescribed the medication that the student has asthma and has been instructed in self</w:t>
        <w:noBreakHyphen/>
        <w:t>administration of asthma medications.  The statemen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name and purpose of the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prescribed do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the time or times the medications are to be regularly admin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the length of time for which the medications are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thorization for students to possess and administer asthma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under the supervision of schoo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in before</w:t>
        <w:noBreakHyphen/>
        <w:t>school or after</w:t>
        <w:noBreakHyphen/>
        <w:t>school care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ments required in subsection (A)(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chool district and its employees and agents are immune from liability for any injury a student may sustain as a result of self</w:t>
        <w:noBreakHyphen/>
        <w:t>administering asthma medications.  The school district shall inform the parent or guardian of such immunity from liability, and the parent or guardian shall sign a statement acknowledging that the school district provided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mission f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28:00Z</dcterms:created>
  <dc:creator>NBD</dc:creator>
  <dc:description/>
  <dc:language>en-US</dc:language>
  <cp:lastModifiedBy>nsc</cp:lastModifiedBy>
  <cp:lastPrinted>2003-04-15T11:55:00Z</cp:lastPrinted>
  <dcterms:modified xsi:type="dcterms:W3CDTF">2003-04-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