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80 SO AS TO REQUIRE SCHOOL DISTRICTS TO ADOPT A POLICY AUTHORIZING A STUDENT TO SELF ADMINISTER ASTHMA MEDICATION, TO PROVIDE FOR THE ELEMENTS OF THE POLICY INCLUDING REQUIRING THE PARENT OF THE STUDENT TO PROVIDE CERTAIN MEDICAL INFORMATION, AND TO PROVIDE IMMUNITY FROM LIABILITY FOR DISTRICT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 xml:space="preserve">1. </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59</w:t>
        <w:noBreakHyphen/>
        <w:t>63</w:t>
        <w:noBreakHyphen/>
        <w:t>80.</w:t>
        <w:tab/>
        <w:t>(A)</w:t>
        <w:tab/>
        <w:t>As used in this section ‘asthma m</w:t>
      </w:r>
      <w:r>
        <w:rPr/>
        <w:t>edication’ includes a prescribed, inhaled asthma medication and a prescribed epinephrine auto</w:t>
        <w:noBreakHyphen/>
        <w:t xml:space="preserve">inj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policy authorizing a student to self</w:t>
        <w:noBreakHyphen/>
        <w:t>administer asthma medication.  The policy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quirement that the student’s parent or guardian provide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ritten authorization for the student to self</w:t>
        <w:noBreakHyphen/>
        <w:t>administer asthma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written statement from the student’s health care practitioner who prescribed the medication verifying that the student has asthma and has been instructed in self</w:t>
        <w:noBreakHyphen/>
        <w:t>administration of asthma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uthorization for students to possess and administer asthma medication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tab/>
        <w:t>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a school</w:t>
        <w:noBreakHyphen/>
        <w:t>sponsor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ransit to or from school or school</w:t>
        <w:noBreakHyphen/>
        <w:t>sponsor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uring before</w:t>
        <w:noBreakHyphen/>
        <w:t>school or after</w:t>
        <w:noBreakHyphen/>
        <w:t>school activities on school</w:t>
        <w:noBreakHyphen/>
        <w:t>oper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ments required in subsection (B)(1) must be kept on file in the office of the school nurse or schoo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tate Department of Education shall develop guidelines for a written student asthma management plan, which must be sig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udent’s health care practitioner who prescribed the asthma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chool nurse or other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ar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tudent,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agement plan for the epinephrine auto</w:t>
        <w:noBreakHyphen/>
        <w:t>injector must be established and approved through the school district’s process pursuant to Section 504 of the Rehabilitation Act of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guardian and the student, if appropriate, shall authorize the school to share the student’s asthma management plan with school staff who have a legitimate need for knowledge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sthma medication authorized to be carried by the student must be maintained in a container appropriately labeled by the pharmacist who filled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udent’s permission to self</w:t>
        <w:noBreakHyphen/>
        <w:t xml:space="preserve">administer asthma medication may be revoked if the student endangers himself or others through misuse of the m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ermission for self</w:t>
        <w:noBreakHyphen/>
        <w:t>administration of medication is effective for the school year in which it is granted and must be renewed each school year upon fulfill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arent or guardian shall sign a statement acknowledg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district and its employees and agents are not liable for an injury arising from a student’s self</w:t>
        <w:noBreakHyphen/>
        <w:t>administration of asthma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guardian shall indemnify and hold harmless the district and its employees and agents against a claim arising from a student’s self</w:t>
        <w:noBreakHyphen/>
        <w:t>administration of asthma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42:00Z</dcterms:created>
  <dc:creator>NBD</dc:creator>
  <dc:description/>
  <dc:language>en-US</dc:language>
  <cp:lastModifiedBy>db</cp:lastModifiedBy>
  <cp:lastPrinted>2003-04-15T11:55:00Z</cp:lastPrinted>
  <dcterms:modified xsi:type="dcterms:W3CDTF">2004-03-16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