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 xml:space="preserve">inj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 xml:space="preserve">administer asthma medication may be revoked if the student endangers himself or others through misuse of the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or for an injury that a student may sustain from taking or using asthma medication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3:00Z</dcterms:created>
  <dc:creator>NBD</dc:creator>
  <dc:description/>
  <dc:language>en-US</dc:language>
  <cp:lastModifiedBy>db</cp:lastModifiedBy>
  <cp:lastPrinted>2003-04-15T11:55:00Z</cp:lastPrinted>
  <dcterms:modified xsi:type="dcterms:W3CDTF">2004-03-17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