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4) to amend the Code of Laws of South Carolina, 1976, by adding Section 59</w:t>
        <w:noBreakHyphen/>
        <w:t>63</w:t>
        <w:noBreakHyphen/>
        <w:t>80 so as to require school districts to adopt a policy authorizing a student,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rPr>
        <w:tab/>
        <w:t>“Section 59</w:t>
        <w:noBreakHyphen/>
        <w:t>63</w:t>
        <w:noBreakHyphen/>
        <w:t>80.</w:t>
        <w:tab/>
        <w:t>(A)</w:t>
        <w:tab/>
        <w:t>As used in this section ‘asthma m</w:t>
      </w:r>
      <w:r>
        <w:rPr/>
        <w:t>edication’ includes a prescribed, inhaled asthma medication and a prescribed epinephrine auto</w:t>
        <w:noBreakHyphen/>
        <w:t>injector.  ‘Diabetes medication and testing supplies’ means prescribed testing equipment and supplies, oral medication, and any insulin delivery system used to treat hypoglycemia and hyperglycemia.  ‘Anaphylaxis medication’ means a prescribed epinephrine auto</w:t>
        <w:noBreakHyphen/>
        <w:t>injector or inhaler used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authorizing a student to self</w:t>
        <w:noBreakHyphen/>
        <w:t>administer asthma medication and/or attend to the care and management of the student’s diabetes and to possess on his or her person at all times all necessary diabetes medication and testing supplies and equipment to perform diabetes monitoring and treatment functions and/or to possess on his or her person at all times an epinephrine auto</w:t>
        <w:noBreakHyphen/>
        <w:t>injector or inhaler to treat anaphylaxis.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or the student to self</w:t>
        <w:noBreakHyphen/>
        <w:t>administer asthma medication and/or diabetes medication and testing supplies and/or an epinephrine auto</w:t>
        <w:noBreakHyphen/>
        <w:t>injector or inhaler to treat anaphylax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asthma medication and/or diabetes medication and testing supplies and/or an epinephrine auto</w:t>
        <w:noBreakHyphen/>
        <w:t>injector or inhaler to treat anaphylaxis verifying that the student has asthma and/or diabetes and/or an allergy that could result in an anaphylactic reaction and has been instructed in self</w:t>
        <w:noBreakHyphen/>
        <w:t>administration of asthma medications and/or in self</w:t>
        <w:noBreakHyphen/>
        <w:t>administration of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a student to possess on his or her person and administer asthma medication and/or diabetes medication and testing supplies and/or an epinephrine auto</w:t>
        <w:noBreakHyphen/>
        <w:t>injector or inhaler to treat anaphylaxis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in the classroom and in any area of the school or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a written student asthma management plan, a written student diabetes management plan, and for a written student anaphylaxis plan, which must be sig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asthma medication and/or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chool nurse or other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udent,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agement plan for the epinephrine auto</w:t>
        <w:noBreakHyphen/>
        <w:t>injector must be established and approved through the school district’s process pursuant to Section 504 of the Rehabilitation Act of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asthma management plan and/or the students’ diabetes management plan and/or the student’s anaphylaxis management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thma medication and/or diabetes medication and testing supplies and/or an epinephrine auto</w:t>
        <w:noBreakHyphen/>
        <w:t>injector or inhaler to treat anaphylaxis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administer asthma medication and/or diabetes medication and testing supplies and/or an epinephrine auto</w:t>
        <w:noBreakHyphen/>
        <w:t>injector or inhaler to treat anaphylaxis may be revoked if the student endangers himself or others through misuse of the asthma medication and/or diabetes medication and testing supplies and/or an epinephrine auto</w:t>
        <w:noBreakHyphen/>
        <w:t xml:space="preserve">injector or inhaler to treat anaphyl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administration of asthma medication and/or diabetes medication and testing supplies and/or an epinephrine auto</w:t>
        <w:noBreakHyphen/>
        <w:t>injector or inhaler to treat anaphylaxis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administration of asthma medication and/or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administration of asthma medication and/or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90.  The State Department of Education shall develop a notice to be sent to the parents or guardians of all students that notifies them of the right of students with qualifying disabilities to accommodation plans pursuant to Section 504 of the Rehabilitation Act of 1973.  Each school district in the State shall be responsible for ensuring that this notice is sent at the beginning of every school year to the parent or guardian of every student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administering asthma medications and/or diabetes medication and testing supplies and/or an epinephrine auto</w:t>
        <w:noBreakHyphen/>
        <w:t>injector or inhaler to treat anaphylaxis or for an injury that a student may sustain from taking or using asthma medications and/or diabetes medication and testing supplies and/or an epinephrine auto</w:t>
        <w:noBreakHyphen/>
        <w:t>injector or inhaler to treat anaphylaxi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nactment of this bill would have no impact on the General Fund of the State or on federal and/or other funds.  In addition there should be little or no impact associated with Section 2 of the bill dealing with an amendment to the State’s Tort Claims Ac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59</w:t>
        <w:noBreakHyphen/>
        <w:t>63</w:t>
        <w:noBreakHyphen/>
        <w:t>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9</w:t>
        <w:noBreakHyphen/>
        <w:t>63</w:t>
        <w:noBreakHyphen/>
        <w:t>80.</w:t>
        <w:tab/>
        <w:t>(A)</w:t>
        <w:tab/>
        <w:t>As used in this section ‘asthma m</w:t>
      </w:r>
      <w:r>
        <w:rPr/>
        <w:t>edication’ includes a prescribed, inhaled asthma medication and a prescribed epinephrine auto</w:t>
        <w:noBreakHyphen/>
        <w:t xml:space="preserve">inj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authorizing a student to self</w:t>
        <w:noBreakHyphen/>
        <w:t>administer asthma medication.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or the student to self</w:t>
        <w:noBreakHyphen/>
        <w:t>administer asthma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medication verifying that the student has asthma and has been instructed in self</w:t>
        <w:noBreakHyphen/>
        <w:t>administration of asthma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students to possess and administer asthma medication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a written student asthma management plan, which must be sig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chool nurse or other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udent,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agement plan for the epinephrine auto</w:t>
        <w:noBreakHyphen/>
        <w:t>injector must be established and approved through the school district’s process pursuant to Section 504 of the Rehabilitation Act of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asthma management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thma medication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 xml:space="preserve">administer asthma medication may be revoked if the student endangers himself or others through misuse of the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administration of medication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administration of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administration of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administering asthma medications or for an injury that a student may sustain from taking or using asthma medication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44:00Z</dcterms:created>
  <dc:creator>NBD</dc:creator>
  <dc:description/>
  <dc:language>en-US</dc:language>
  <cp:lastModifiedBy>amh</cp:lastModifiedBy>
  <cp:lastPrinted>2003-04-15T11:55:00Z</cp:lastPrinted>
  <dcterms:modified xsi:type="dcterms:W3CDTF">2004-05-19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