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tab/>
        <w:t>[SEC 5/24/04 2: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04) to amend the Code of Laws of South Carolina, 1976, by adding Section 59</w:t>
        <w:noBreakHyphen/>
        <w:t>63</w:t>
        <w:noBreakHyphen/>
        <w:t>80 so as to require school districts to adopt a policy authorizing a student, etc.,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rPr>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cs="Arial"/>
        </w:rPr>
        <w:tab/>
        <w:t>“Section 59</w:t>
        <w:noBreakHyphen/>
        <w:t>63</w:t>
        <w:noBreakHyphen/>
        <w:t>80.</w:t>
        <w:tab/>
        <w:t>(A)</w:t>
        <w:tab/>
        <w:t>As used in this section ‘asthma m</w:t>
      </w:r>
      <w:r>
        <w:rPr/>
        <w:t>edication’ includes a prescribed, inhaled asthma medication and a prescribed epinephrine auto</w:t>
        <w:noBreakHyphen/>
        <w:t>injector.  ‘Diabetes medication and testing supplies’ means prescribed testing equipment and supplies, oral medication, and any insulin delivery system used to treat hypoglycemia and hyperglycemia.  ‘Anaphylaxis medication’ means a prescribed epinephrine auto</w:t>
        <w:noBreakHyphen/>
        <w:t>injector or inhaler used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hall adopt a policy authorizing a student to self</w:t>
        <w:noBreakHyphen/>
        <w:t>administer asthma medication and/or attend to the care and management of the student’s diabetes and to possess on his or her person at all times all necessary diabetes medication and testing supplies and equipment to perform diabetes monitoring and treatment functions and/or to possess on his or her person at all times an epinephrine auto</w:t>
        <w:noBreakHyphen/>
        <w:t>injector or inhaler to treat anaphylaxis.  The policy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quirement that the student’s parent or guardian provide to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ritten authorization for the student to self</w:t>
        <w:noBreakHyphen/>
        <w:t>administer asthma medication and/or diabetes medication and testing supplies and/or an epinephrine auto</w:t>
        <w:noBreakHyphen/>
        <w:t>injector or inhaler to treat anaphylax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written statement from the student’s health care practitioner who prescribed the asthma medication and/or diabetes medication and testing supplies and/or an epinephrine auto</w:t>
        <w:noBreakHyphen/>
        <w:t>injector or inhaler to treat anaphylaxis verifying that the student has asthma and/or diabetes and/or an allergy that could result in an anaphylactic reaction and has been instructed in self</w:t>
        <w:noBreakHyphen/>
        <w:t>administration of asthma medications and/or in self</w:t>
        <w:noBreakHyphen/>
        <w:t>administration of diabetes medication and testing supplies and/or an epinephrine auto</w:t>
        <w:noBreakHyphen/>
        <w:t>injector or inhaler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uthorization for a student to possess on his or her person and administer asthma medication and/or diabetes medication and testing supplies and/or an epinephrine auto</w:t>
        <w:noBreakHyphen/>
        <w:t>injector or inhaler to treat anaphylaxis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w:t>
        <w:tab/>
        <w:t>in the classroom and in any area of the school or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a school</w:t>
        <w:noBreakHyphen/>
        <w:t>sponsor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ransit to or from school or school</w:t>
        <w:noBreakHyphen/>
        <w:t>sponsor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uring before</w:t>
        <w:noBreakHyphen/>
        <w:t>school or after</w:t>
        <w:noBreakHyphen/>
        <w:t>school activities on school</w:t>
        <w:noBreakHyphen/>
        <w:t>oper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ments required in subsection (B)(1) must be kept on file in the office of the school nurse or schoo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tate Department of Education shall develop guidelines for a written student asthma management plan, a written student diabetes management plan, and for a written student anaphylaxis plan, which must be sig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udent’s health care practitioner who prescribed the asthma medication and/or diabetes medication and testing supplies and/or an epinephrine auto</w:t>
        <w:noBreakHyphen/>
        <w:t>injector or inhaler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chool nurse or other schoo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arent or guar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tudent,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nagement plan for the epinephrine auto</w:t>
        <w:noBreakHyphen/>
        <w:t>injector must be established and approved through the school district’s process pursuant to Section 504 of the Rehabilitation Act of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or guardian and the student, if appropriate, shall authorize the school to share the student’s asthma management plan and/or the student’s diabetes management plan and/or the student’s anaphylaxis management plan with school staff who have a legitimate need for knowledge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sthma medication and/or diabetes medication and testing supplies and/or an epinephrine auto</w:t>
        <w:noBreakHyphen/>
        <w:t>injector or inhaler to treat anaphylaxis authorized to be carried by the student must be maintained in a container appropriately labeled by the pharmacist who filled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udent’s permission to self</w:t>
        <w:noBreakHyphen/>
        <w:t>administer asthma medication and/or diabetes medication and testing supplies and/or an epinephrine auto</w:t>
        <w:noBreakHyphen/>
        <w:t>injector or inhaler to treat anaphylaxis may be revoked if the student endangers himself or others through misuse of the asthma medication and/or diabetes medication and testing supplies and/or an epinephrine auto</w:t>
        <w:noBreakHyphen/>
        <w:t xml:space="preserve">injector or inhaler to treat anaphyl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ermission for self</w:t>
        <w:noBreakHyphen/>
        <w:t>administration of asthma medication and/or diabetes medication and testing supplies and/or an epinephrine auto</w:t>
        <w:noBreakHyphen/>
        <w:t>injector or inhaler to treat anaphylaxis is effective for the school year in which it is granted and must be renewed each school year upon fulfill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arent or guardian shall sign a statement acknowledg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 district and its employees and agents are not liable for an injury arising from a student’s self</w:t>
        <w:noBreakHyphen/>
        <w:t>administration of asthma medication and/or diabetes medication and testing supplies and/or an epinephrine auto</w:t>
        <w:noBreakHyphen/>
        <w:t>injector or inhaler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guardian shall indemnify and hold harmless the district and its employees and agents against a claim arising from a student’s self</w:t>
        <w:noBreakHyphen/>
        <w:t>administration of asthma medication and/or diabetes medication and testing supplies and/or an epinephrine auto</w:t>
        <w:noBreakHyphen/>
        <w:t>injector or inhaler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90.  The State Department of Education shall develop a notice to be sent to the parents or guardians of all students that notifies them of the right of students with qualifying disabilities to accommodation plans pursuant to Section 504 of the Rehabilitation Act of 1973.  Each school district in the State shall be responsible for ensuring that this notice is sent at the beginning of every school year to the parent or guardian of every student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5</w:t>
        <w:noBreakHyphen/>
        <w:t>78</w:t>
        <w:noBreakHyphen/>
        <w:t>60 of the 1976 Code, as last amended by Act 407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 injury a student may sustain as a result of self</w:t>
        <w:noBreakHyphen/>
        <w:t>administering asthma medications and/or diabetes medication and testing supplies and/or an epinephrine auto</w:t>
        <w:noBreakHyphen/>
        <w:t>injector or inhaler to treat anaphylaxis or for an injury that a student may sustain from taking or using asthma medications and/or diabetes medication and testing supplies and/or an epinephrine auto</w:t>
        <w:noBreakHyphen/>
        <w:t>injector or inhaler to treat anaphylaxis for which the student does not have a prescription or does not have authorization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4" w:name="i"/>
      <w:bookmarkEnd w:id="4"/>
      <w:r>
        <w:rPr>
          <w:b w:val="false"/>
          <w:bCs/>
          <w:sz w:val="22"/>
          <w:u w:val="single"/>
        </w:rPr>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nactment of this bill would have no impact on the General Fund of the State or on federal and/or other funds.  In addition there should be little or no impact associated with Section 2 of the bill dealing with an amendment to the State’s Tort Claims Ac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59</w:t>
        <w:noBreakHyphen/>
        <w:t>63</w:t>
        <w:noBreakHyphen/>
        <w:t>80 SO AS TO REQUIRE SCHOOL DISTRICTS TO ADOPT A POLICY AUTHORIZING A STUDENT TO SELF ADMINISTER ASTHMA MEDICATION, TO PROVIDE FOR THE ELEMENTS OF THE POLICY INCLUDING REQUIRING THE PARENT OF THE STUDENT TO PROVIDE CERTAIN MEDICAL INFORMATION, AND TO PROVIDE IMMUNITY FROM LIABILITY FOR DISTRICT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59</w:t>
        <w:noBreakHyphen/>
        <w:t>63</w:t>
        <w:noBreakHyphen/>
        <w:t>80.</w:t>
        <w:tab/>
        <w:t>(A)</w:t>
        <w:tab/>
        <w:t>As used in this section ‘asthma m</w:t>
      </w:r>
      <w:r>
        <w:rPr/>
        <w:t>edication’ includes a prescribed, inhaled asthma medication and a prescribed epinephrine auto</w:t>
        <w:noBreakHyphen/>
        <w:t xml:space="preserve">inj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hall adopt a policy authorizing a student to self</w:t>
        <w:noBreakHyphen/>
        <w:t>administer asthma medication.  The policy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quirement that the student’s parent or guardian provide to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ritten authorization for the student to self</w:t>
        <w:noBreakHyphen/>
        <w:t>administer asthma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written statement from the student’s health care practitioner who prescribed the medication verifying that the student has asthma and has been instructed in self</w:t>
        <w:noBreakHyphen/>
        <w:t>administration of asthma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uthorization for students to possess and administer asthma medication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w:t>
        <w:tab/>
        <w:t>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a school</w:t>
        <w:noBreakHyphen/>
        <w:t>sponsor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ransit to or from school or school</w:t>
        <w:noBreakHyphen/>
        <w:t>sponsor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uring before</w:t>
        <w:noBreakHyphen/>
        <w:t>school or after</w:t>
        <w:noBreakHyphen/>
        <w:t>school activities on school</w:t>
        <w:noBreakHyphen/>
        <w:t>oper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ments required in subsection (B)(1) must be kept on file in the office of the school nurse or schoo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tate Department of Education shall develop guidelines for a written student asthma management plan, which must be sig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udent’s health care practitioner who prescribed the asthma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chool nurse or other schoo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arent or guar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tudent,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nagement plan for the epinephrine auto</w:t>
        <w:noBreakHyphen/>
        <w:t>injector must be established and approved through the school district’s process pursuant to Section 504 of the Rehabilitation Act of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or guardian and the student, if appropriate, shall authorize the school to share the student’s asthma management plan with school staff who have a legitimate need for knowledge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sthma medication authorized to be carried by the student must be maintained in a container appropriately labeled by the pharmacist who filled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udent’s permission to self</w:t>
        <w:noBreakHyphen/>
        <w:t xml:space="preserve">administer asthma medication may be revoked if the student endangers himself or others through misuse of the m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ermission for self</w:t>
        <w:noBreakHyphen/>
        <w:t>administration of medication is effective for the school year in which it is granted and must be renewed each school year upon fulfill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arent or guardian shall sign a statement acknowledg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 district and its employees and agents are not liable for an injury arising from a student’s self</w:t>
        <w:noBreakHyphen/>
        <w:t>administration of asthma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guardian shall indemnify and hold harmless the district and its employees and agents against a claim arising from a student’s self</w:t>
        <w:noBreakHyphen/>
        <w:t>administration of asthma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60 of the 1976 Code, as last amended by Act 407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 injury a student may sustain as a result of self</w:t>
        <w:noBreakHyphen/>
        <w:t>administering asthma medications or for an injury that a student may sustain from taking or using asthma medications for which the student does not have a prescription or does not have authorization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31:00Z</dcterms:created>
  <dc:creator>NBD</dc:creator>
  <dc:description/>
  <dc:language>en-US</dc:language>
  <cp:lastModifiedBy>amh</cp:lastModifiedBy>
  <cp:lastPrinted>2003-04-15T11:55:00Z</cp:lastPrinted>
  <dcterms:modified xsi:type="dcterms:W3CDTF">2004-05-24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