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3-40, CODE OF LAWS OF SOUTH CAROLINA, 1976, RELATING TO THE ELECTION OF THE COMMISSIONER OF AGRICULTURE BY THE QUALIFIED ELECTORS OF THIS STATE AT THE GENERAL ELECTION WHERE OTHER STATEWIDE OFFICERS ARE ALSO ELECTED SO AS TO PROVIDE THAT BEGINNING UPON THE EXPIRATION OF THE TERM OF THE COMMISSIONER OF AGRICULTURE SERVING IN OFFICE WHEN THIS PROVISION TAKES EFFECT,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40.</w:t>
        <w:tab/>
      </w:r>
      <w:r>
        <w:rPr>
          <w:u w:val="single"/>
        </w:rPr>
        <w:t>(A)</w:t>
      </w:r>
      <w:r>
        <w:rPr/>
        <w:tab/>
        <w:t xml:space="preserve">The Commissioner shall be elected by the qualified electors in the general election </w:t>
      </w:r>
      <w:r>
        <w:rPr>
          <w:strike/>
        </w:rPr>
        <w:t>now</w:t>
      </w:r>
      <w:r>
        <w:rPr/>
        <w:t xml:space="preserve"> provided by law for the election of State officers of the State government, for a term of four years</w:t>
      </w:r>
      <w:r>
        <w:rPr>
          <w:strike/>
        </w:rPr>
        <w:t>, the next term after the adoption of this Code beginning on the first day of January 1963</w:t>
      </w:r>
      <w:r>
        <w:rPr/>
        <w:t>.  In case a vacancy should occur the Governor shall appoint a successo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upon the expiration of the term of the Commissioner of Agriculture serving in office on the effective date of this subsection, the Commissioner of Agriculture must be appointed by the Governor, upon the advice and consent of the Senate, to serve at his pleasure and to be removable by him for any r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4:00Z</dcterms:created>
  <dc:creator>GK1</dc:creator>
  <dc:description/>
  <dc:language>en-US</dc:language>
  <cp:lastModifiedBy>nsc</cp:lastModifiedBy>
  <cp:lastPrinted>2003-04-14T09:59:00Z</cp:lastPrinted>
  <dcterms:modified xsi:type="dcterms:W3CDTF">2003-04-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