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11-10, CODE OF LAWS OF SOUTH CAROLINA, 1976, RELATING TO THE MEMBERSHIP OF THE BUDGET AND CONTROL BOARD, SO AS TO DELETE THE COMPTROLLER GENERAL AND STATE TREASURER AS MEMBERS OF THE BOARD UPON RATIFICATION OF AMENDMENTS TO THE CONSTITUTION OF THIS STATE PROVIDING FOR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0.</w:t>
        <w:tab/>
        <w:t xml:space="preserve">The State Budget and Control Board shall be comprised of the Governor, ex officio, who shall be chairman, </w:t>
      </w:r>
      <w:r>
        <w:rPr>
          <w:strike/>
        </w:rPr>
        <w:t>the State Treasurer, ex officio, the Comptroller General, ex officio,</w:t>
      </w:r>
      <w:r>
        <w:rPr/>
        <w:t xml:space="preserve"> </w:t>
      </w:r>
      <w:r>
        <w:rPr>
          <w:strike/>
        </w:rPr>
        <w:t>and</w:t>
      </w:r>
      <w:r>
        <w:rPr/>
        <w:t xml:space="preserve">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shall take effect upon the ratification of two amendments to Section 7, Article VI of the Constitution of this State, the first providing for the appointment of the Comptroller General by unanimous vote of the Budget and Control Board upon the nomination of the Governor with the appointed Comptroller General not to serve on the board, and the second providing for the appointment of the State Treasurer by the Governor upon the advice and consent of the Senate, with the appointed State Treasurer not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4:00Z</dcterms:created>
  <dc:creator>GK1</dc:creator>
  <dc:description/>
  <dc:language>en-US</dc:language>
  <cp:lastModifiedBy>nsc</cp:lastModifiedBy>
  <cp:lastPrinted>2003-04-15T10:52:00Z</cp:lastPrinted>
  <dcterms:modified xsi:type="dcterms:W3CDTF">2003-04-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