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 PROPOSING AN AMENDMENT TO SECTION 9, ARTICLE IV, RELATING TO THE PRESIDENT PRO TEMPORE OF THE SENATE ACTING AS LIEUTENANT GOVERNOR IN HIS ABSENCE, SO AS TO PROVIDE THAT VACANCIES IN THE OFFICE OF LIEUTENANT GOVERNOR MUST BE FILLED BY APPOINTMENT OF THE GOVERNOR, UPON THE ADVICE AND CONSENT OF THE SENATE, FOR THE REMAINDER OF THE UNEXPIRED TERM, AND PROPOSING AN AMENDMENT TO SECTION 10 OF ARTICLE IV, RELATING TO THE LIEUTENANT GOVERNOR AS PRESIDENT OF THE SENATE AND IN THIS CAPACITY PRESIDING OVER THE SENATE WITH NO VOTE UNLESS THE SENATE IS EQUALLY DIVIDED, SO AS TO DELETE THE LIEUTENANT GOVERNOR AS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and before that person’s name is certified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erson may appear on the ballot more than once as a candidate for Lieutenant Governor in any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9,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9.</w:t>
        <w:tab/>
        <w:t xml:space="preserve">The Senate shall as soon as practicable after the convening of the General Assembly choose a President Pro Tempore </w:t>
      </w:r>
      <w:r>
        <w:rPr>
          <w:strike/>
        </w:rPr>
        <w:t>to act in the absence of the Lieutenant Governor.  A member of the Senate acting as Lieutenant Governor shall thereupon vacate his seat and another person shall be elected in his stead</w:t>
      </w:r>
      <w:r>
        <w:rPr/>
        <w:t xml:space="preserve">.   </w:t>
      </w:r>
      <w:r>
        <w:rPr>
          <w:u w:val="single"/>
        </w:rPr>
        <w:t>Vacancies in the Office of Lieutenant Governor must be filled by appointment of the Governor, upon the advice and consent of the Senate, for the remainder of the unexpired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9, Article IV of the Constitution of the State relating to the President Pro Tempore of the Senate acting as Lieutenant Governor in his absence be amended so as to provide that vacancies in the office of Lieutenant Governor must be filled by appointment of the Governor, upon the advice and consent of the Senate, for the remainder of the unexpired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0, Article IV of the Constitution of this State be deleted in its entirety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0, Article IV of the Constitution of this State, relating to the Lieutenant Governor as President of the Senate and in this capacity presiding over the Senate with no vote unless the Senate is equally divided, be amended so as to delete the Lieutenant Governor as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34:00Z</dcterms:created>
  <dc:creator>GK1</dc:creator>
  <dc:description/>
  <dc:language>en-US</dc:language>
  <cp:lastModifiedBy>nsc</cp:lastModifiedBy>
  <cp:lastPrinted>2003-04-14T10:41:00Z</cp:lastPrinted>
  <dcterms:modified xsi:type="dcterms:W3CDTF">2003-04-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