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7,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7,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3, through June 30, 2004, three percent for such sales from July 1, 2004, through June 30, 2005, two percent for such sales from July 1, 2005, through June 30, 2006, and one percent for such sales from July 1, 2006, through June 30, 2007.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2:00Z</dcterms:created>
  <dc:creator>GGS</dc:creator>
  <dc:description/>
  <dc:language>en-US</dc:language>
  <cp:lastModifiedBy>nsc</cp:lastModifiedBy>
  <cp:lastPrinted>2002-12-03T18:22:00Z</cp:lastPrinted>
  <dcterms:modified xsi:type="dcterms:W3CDTF">2002-12-13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