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CONSTITUTION OF SOUTH CAROLINA, 1895, RELATING TO THE CONSTITUTIONAL OFFICERS OF THIS STATE, SO AS TO DELETE THE COMPTROLLER GENERAL, SECRETARY OF STATE, SUPERINTENDENT OF EDUCATION, AND TREASURER FROM THE LIST OF STATE OFFICERS WHICH THE CONSTITUTION REQUIRES TO BE ELECTED AND PROVIDE THAT UPON THE EXPIRATION OF THE TERMS OF THESE OFFICERS SERVING IN OFFICE ON THE DATE OF THE RATIFICATION OF THESE PROVISIONS, THEY MUST BE APPOINTED BY THE GOVERNOR, UPON THE ADVICE AND CONSENT OF THE SENATE, EXCEPT FOR THE COMPTROLLER GENERAL WHO MUST BE APPOINTED BY UNANIMOUS VOTE OF THE STATE BUDGET AND CONTROL BOARD UPON NOMINATION OF THE GOVERNOR, WITH THE PERSONS APPOINTED COMPTROLLER GENERAL AND TREASURER BEING INELIGIBLE TO SERVE AS A MEMBER OF THE STATE BUDGET AND CONTROL BOARD;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appointed by unanimous vote of the State Budget and Control Board or any successor entity with comparable powers conferred by law, upon nomination of the Governor, with the person appointed Comptroller General being ineligible to serve as a member of the board which appoints him.  The term of the Comptroller General shall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appointed by unanimous vote of the State Budget and Control Board, upon nomination of the Governor, with the person appointed Comptroller General being ineligible to serve as a member of the board which appoints him, and to provide that the term of the Comptroller General shall be coterminous with that of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Treasurer serving in office on the date of the ratification of the provisions of this paragraph, the Treasurer must be appointed by the Governor, upon the advice and consent of the Senate, to serve at his pleasure and to be removable by him for any reasons, with the person appointed Treasurer being ineligible to serve as a member of the State Budget and Control Board or any successor entity with comparable powers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Treasurer from the list of state officers which the Constitution requires to be elected and provide that upon the expiration of the term of the Treasurer serving in office on the date of the ratification of this provision, the Treasurer must be appointed by the Governor, upon the advice and consent of the Senate, to serve at his pleasure and to be removable by him for any reason, with the person appointed Treasurer being ineligible to serve as a member of the State Budget and Control Board or any successor entity with comparable powers conferr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35:00Z</dcterms:created>
  <dc:creator>GK1</dc:creator>
  <dc:description/>
  <dc:language>en-US</dc:language>
  <cp:lastModifiedBy>nsc</cp:lastModifiedBy>
  <cp:lastPrinted>2003-04-15T10:56:00Z</cp:lastPrinted>
  <dcterms:modified xsi:type="dcterms:W3CDTF">2003-04-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