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425, SO AS TO CREATE A PRESUMPTION THAT A PETITION FOR AN EMERGENCY HEARING IN FAMILY COURT SHOULD BE GRANTED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425.</w:t>
        <w:tab/>
        <w:t>In determining whether to grant an emergency hearing for a stay or other relief, a family court judge must give great weight and consideration to the following factors in making the determin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custody or visitation deadline pursuant to a custody order from another state is imminent and the child or children who are the subject of the order are in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he child or children residing in this State have been ordered to be transferred to another state by an order from the other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he case involves child custody issues where cases involving the same child or children are pending in this State and in another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the case involves child support payments under an order where there was no personal jurisdiction of a South Carolina resident in the original determin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the case involves an ongoing investigation of serious child abuse or neglect by the appropriate state agency in the state where the children reside or where the non</w:t>
        <w:noBreakHyphen/>
        <w:t>custodial parent has court</w:t>
        <w:noBreakHyphen/>
        <w:t>ordered visit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the petitioner is a South Carolina resident and has filed an affidavit stating that a foreign state has issued an adverse order without any service upon the petitioner and with no opportunity to be he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f at least one of these factors exists, there is a presumption that the petition for an emergency hearing should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to petitions for emergency relief filed on and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1:00Z</dcterms:created>
  <dc:creator>vvs</dc:creator>
  <dc:description/>
  <dc:language>en-US</dc:language>
  <cp:lastModifiedBy>nsc</cp:lastModifiedBy>
  <cp:lastPrinted>2003-04-15T10:58:00Z</cp:lastPrinted>
  <dcterms:modified xsi:type="dcterms:W3CDTF">2003-04-16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