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eastAsia="Courier New"/>
        </w:rPr>
        <w:t>TO AMEND CHAPTER 15, TITLE 16, CODE OF LAWS OF SOUTH CAROLINA, 1976, BY ADDING SECTION 16</w:t>
        <w:noBreakHyphen/>
        <w:t>15</w:t>
        <w:noBreakHyphen/>
        <w:t xml:space="preserve">412, SO AS TO PROVIDE THAT IT IS UNLAWFUL TO CONTACT OR COMMUNICATE WITH A PERSON UNDER THE AGE OF SIXTEEN WITH THE INTENT TO ENGAGE THE MINOR IN SEXUAL ACTIVITY OR A VIOLENT CRIME, AND TO PROVIDE PENALTIES FOR THE OFFENSE; AND </w:t>
      </w:r>
      <w:r>
        <w:rPr/>
        <w:t>TO AMEND SECTION 16</w:t>
        <w:noBreakHyphen/>
        <w:t>15</w:t>
        <w:noBreakHyphen/>
        <w:t>445, RELATING TO THE FORFEITURE AND SEIZURE OF EQUIPMENT USED IN VIOLATION OF CERTAIN PROVISIONS IN CHAPTER 15 OF TITLE 16, SO AS TO PROVIDE FOR THE FORFEITURE AND SEIZURE OF EQUIPMENT USED IN A VIOLATION OF SECTION 16</w:t>
        <w:noBreakHyphen/>
        <w:t>15</w:t>
        <w:noBreakHyphen/>
        <w:t>412</w:t>
      </w:r>
      <w:r>
        <w:rPr>
          <w:rFonts w:eastAsia="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Courier New"/>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12.</w:t>
        <w:tab/>
        <w:t>(A)</w:t>
        <w:tab/>
        <w:t>It is unlawful to contact or communicate with, or attempt to contact or communicate with, a minor under the eighteen years of age, or a person reasonably believed to be under eighteen years of age, with the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the minor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form in the presence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erce, solicit, induce, coerce, encourage, persuade, seduce, or lure the minor to participate with a third party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following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xual activity as defined in Section 16</w:t>
        <w:noBreakHyphen/>
        <w:t>15</w:t>
        <w:noBreakHyphen/>
        <w:t>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Courier New"/>
        </w:rPr>
        <w:t>The unlawful acts in items (a) and (b) do not have to have actually occurred in order for a person to be guilty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contact or communicate with’ includes contact or communication by visual, physical, verbal, written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may not be used as a defense to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ctim’s consent, if the victim is fifteen years of age or young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t that the actor solicited, induced, coerced, encouraged, persuaded, seduced, or lured a law enforcement officer acting in an official capacity in an undercov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not more than five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6</w:t>
        <w:noBreakHyphen/>
        <w:t>15</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45.</w:t>
        <w:tab/>
        <w:t>(A)</w:t>
        <w:tab/>
        <w:t>All equipment used directly by a person in committing a violation of Section 16</w:t>
        <w:noBreakHyphen/>
        <w:t>15</w:t>
        <w:noBreakHyphen/>
        <w:t>305,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2,</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half must be remitted to the State Treasurer for deposit to the credit of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1:00Z</dcterms:created>
  <dc:creator>vvs</dc:creator>
  <dc:description/>
  <dc:language>en-US</dc:language>
  <cp:lastModifiedBy>nsc</cp:lastModifiedBy>
  <cp:lastPrinted>2003-04-16T09:43:00Z</cp:lastPrinted>
  <dcterms:modified xsi:type="dcterms:W3CDTF">2003-04-16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