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60 SO AS TO PROVIDE THAT NO STATE APPROPRIATED FUNDS MAY BE USED TO PAY THE OPERATING EXPENSES OF THE GOVERNOR’S MANSION, AND TO PROVIDE THAT ALL FUNDS FOR THE OPERATING EXPENSES OF THE MANSION MUST COME FROM PUBLIC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0.  No state appropriated funds may be used to pay the operating expenses of the Governor’s Mansion.  Operating expenses of the mansion must be paid from funds donat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7:00Z</dcterms:created>
  <dc:creator>GGS</dc:creator>
  <dc:description/>
  <dc:language>en-US</dc:language>
  <cp:lastModifiedBy>nsc</cp:lastModifiedBy>
  <cp:lastPrinted>2003-03-19T15:32:00Z</cp:lastPrinted>
  <dcterms:modified xsi:type="dcterms:W3CDTF">2003-04-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