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1</w:t>
        <w:noBreakHyphen/>
        <w:t>15 SO AS TO PROVIDE THE CONDITIONS UPON WHICH A PERSON MAY EXAMINE OR OBTAIN A COPY OF A REPORT OF A BURGLARY OR A RELATED INVESTIGATIVE REPORT AND TO PROVIDE A PENALTY FOR A PERSON WHO VIOLATES A PROVISION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1</w:t>
        <w:noBreakHyphen/>
        <w:t>15.</w:t>
        <w:tab/>
        <w:t>(A)</w:t>
        <w:tab/>
        <w:t>An employee of a law enforcement agency may not allow another person to examine or obtain a copy of a report of a burglary or a related investigative report when the employee knows or should reasonably know that the request for access to the report is for commercial solici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may not request a law enforcement agency to permit him to examine or furnish him a copy of a report of a burglary or a related investigative report for commercial solici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persons, except law enforcement personnel and persons named in the report, must submit a written request to the law enforcement agency to obtain a report of a burglary or a related investigative report that contains the requestor’s name, address, and intended use of the report in sufficient detail that the law enforcement agency may ascertain that the intended use is not for commercial solici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knowingly makes a false statement in a written request under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7:00Z</dcterms:created>
  <dc:creator>swb</dc:creator>
  <dc:description/>
  <dc:language>en-US</dc:language>
  <cp:lastModifiedBy>nsc</cp:lastModifiedBy>
  <cp:lastPrinted>2003-02-18T14:57:00Z</cp:lastPrinted>
  <dcterms:modified xsi:type="dcterms:W3CDTF">2003-04-16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