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w:t>
        <w:noBreakHyphen/>
        <w:t>10, AS AMENDED, CODE OF LAWS OF SOUTH CAROLINA, 1976, RELATING TO DEFINITIONS OF THE SOUTH CAROLINA RETIREMENT SYSTEM, SO AS TO INCLUDE IN THE DEFINITION OF “EDUCATIONAL SERVICE” FOR PURPOSES OF ESTABLISHING SERVICE CREDIT PAID SERVICE AS A CLASSROOM TEACHER IN A PRIVATE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0(10) of the 1976 Code, as last amended by Section 67A, Part II,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ducational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paid service as a classroom teacher in a public, private, or sectarian school providing elementary or secondary education, kindergarten through grade twelv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aid service as a classroom teacher in a private college or 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22:00Z</dcterms:created>
  <dc:creator>GGS</dc:creator>
  <dc:description/>
  <dc:language>en-US</dc:language>
  <cp:lastModifiedBy>nsc</cp:lastModifiedBy>
  <cp:lastPrinted>2002-12-03T15:10:00Z</cp:lastPrinted>
  <dcterms:modified xsi:type="dcterms:W3CDTF">2002-12-13T16: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