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ARTICLE 5 TO CHAPTER 3, TITLE 44 SO AS TO PROVIDE THAT FEES GENERATED BY LOCAL HEALTH DEPARTMENTS MAY BE RETAINED BY THESE DEPARTMENTS FOR OPERATING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Local Health Department Fe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4</w:t>
        <w:noBreakHyphen/>
        <w:t>3</w:t>
        <w:noBreakHyphen/>
        <w:t>510.</w:t>
        <w:tab/>
        <w:t>Notwithstanding any other provision of law, fees generated by services rendered by local public health departments may be retained by these local departments for operating exp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59:00Z</dcterms:created>
  <dc:creator>NBD</dc:creator>
  <dc:description/>
  <dc:language>en-US</dc:language>
  <cp:lastModifiedBy>nsc</cp:lastModifiedBy>
  <cp:lastPrinted>2003-02-27T12:01:00Z</cp:lastPrinted>
  <dcterms:modified xsi:type="dcterms:W3CDTF">2003-04-16T15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