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1, SO AS TO PROVIDE THAT THE DEPARTMENT OF PUBLIC SAFETY MAY ISSUE “HARLEY DAVIDSON OWN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arley Davidson Own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4100.</w:t>
        <w:tab/>
        <w:t>(A)</w:t>
        <w:tab/>
        <w:t>The department may issue “Harley Davidson Owners” special motor vehicle license plates to owners of Harley Davidson Motorcycles registered in their names.  The special license plate must be issued or revalidated for a biennial period which expires twenty</w:t>
        <w:noBreakHyphen/>
        <w:t>four months from the month it is issued. The fee for this special license plate is the regular motorcycle license fee contained in Section 56</w:t>
        <w:noBreakHyphen/>
        <w:t>3</w:t>
        <w:noBreakHyphen/>
        <w:t xml:space="preserve">760 and a special motorcy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Public Safety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9:00Z</dcterms:created>
  <dc:creator>swb</dc:creator>
  <dc:description/>
  <dc:language>en-US</dc:language>
  <cp:lastModifiedBy>nsc</cp:lastModifiedBy>
  <cp:lastPrinted>2003-03-31T14:05:00Z</cp:lastPrinted>
  <dcterms:modified xsi:type="dcterms:W3CDTF">2003-04-16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