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THE DEATH OF MARINE PRIVATE NOLEN RYAN HUTCHINGS OF BOILING SPRINGS, SOUTH CAROLINA,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enate was deeply saddened to learn that Marine Private Nolen Ryan Hutchings, 20, of Boiling Springs died on Sunday, March 23,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was killed in action while traveling with his armored vehicle unit fighting on the outskirts of An Nasiriyah and attempting to secure a bridge and help fellow wounded soldi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was South Carolina’s second reported casualty in the war against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was assigned to the 1st Battalion, 2nd Marine Regiment, 2nd Marine Expeditionary Brigade at Camp Lejeune, Nor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graduated from Boiling Springs High School in 2000 where upon graduation, he joined the Marines and quickly decided he would pursue a career in the milit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bravely answered his country's call to arms in defense of world order and freedom by participating in Operation Iraqi Freedom with his unit from Nor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mily members say “he was proud to be a Marine” and that he “died for his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proper and fitting that the members of the Senate pause in their deliberations to note the passing of this dedicated soldier and son of the Palmetto Stat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upon this resolution, express their profound sorrow upon the death of Marine Private Nolen Ryan Hutchings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arine Private Nolen Ryan Hutc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13:00Z</dcterms:created>
  <dc:creator>Bonnie Houth</dc:creator>
  <dc:description/>
  <dc:language>en-US</dc:language>
  <cp:lastModifiedBy>nsc</cp:lastModifiedBy>
  <cp:lastPrinted>2003-04-17T10:16:00Z</cp:lastPrinted>
  <dcterms:modified xsi:type="dcterms:W3CDTF">2003-04-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