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Joint Corrections and Penology Study Committee is established to identify and study the statutory impediments which limit the ability of the Department of Corrections to effectively and economically manage its committed offender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joint study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ircuit solicitor appointed by the Chairman of the Commission on Prosecution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ublic defender appointed by the Chairman of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statutory impediments which limit the ability of the Department of Corrections to effectively and economically manage its committed offender population including, but not limited to, impediments to the department’s authority to place inmates in alternative programming, utilize furloughs for certain defined populations, award earned credits for sentence reduction, and the use of electronic, telephonic, and other monitor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to the General Assembly and the Governor relating to changes in the statutory law so as to provide administrative flexibility for the department and enable it to effectively and economically manage its committed offender population in a manner consistent with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chieving its objectives, the committee,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fessional and clerical services for the committee must be made available from the staffs of the General Assembly and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committee shall make reports and recommendations to the General Assembly and the Governor by January 14, 2004, at which time the committee is dissolved. The committee’s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8:00Z</dcterms:created>
  <dc:creator>bbm</dc:creator>
  <dc:description/>
  <dc:language>en-US</dc:language>
  <cp:lastModifiedBy>nsc</cp:lastModifiedBy>
  <cp:lastPrinted>2003-04-16T14:59:00Z</cp:lastPrinted>
  <dcterms:modified xsi:type="dcterms:W3CDTF">2003-04-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