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Ryberg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3--S.</w:t>
        <w:tab/>
        <w:t>[SEC 4/22/03 1: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A Joint Corrections and Penology Study Committee is established to identify and study the statutory impediments which limit the ability of the Department of Corrections to effectively and economically manage its committed offender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joint study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wo members of the House of Representatives appoin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irector of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 circuit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 circuit solicitor appointed by the Chairman of the Commission on Prosecution Coord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public defender appointed by the Chairman of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ailed and careful study of statutory impediments which limit the ability of the Department of Corrections to effectively and economically manage its committed offender population including, but not limited to, impediments to the department’s authority to place inmates in alternative programming, utilize furloughs for certain defined populations, award earned credits for sentence reduction, and the use of electronic, telephonic, and other monitoring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recommendations to the General Assembly and the Governor relating to changes in the statutory law so as to provide administrative flexibility for the department and enable it to effectively and economically manage its committed offender population in a manner consistent with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achieving its objectives, the committee,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ceive testimony of employees of the State or other witnesses who may assist the committee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fessional and clerical services for the committee must be made available from the staffs of the General Assembly and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e committee shall make reports and recommendations to the General Assembly and the Governor by January 14, 2004, at which time the committee is dissolved. The committee’s findings and recommendations must be publish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49:00Z</dcterms:created>
  <dc:creator>bbm</dc:creator>
  <dc:description/>
  <dc:language>en-US</dc:language>
  <cp:lastModifiedBy>amh</cp:lastModifiedBy>
  <cp:lastPrinted>2003-04-16T14:59:00Z</cp:lastPrinted>
  <dcterms:modified xsi:type="dcterms:W3CDTF">2003-04-22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