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ORA ROGERS OF LEXINGTON UPON HER RETIREMENT AFTER FORTY YEARS OF CONTRIBUTIONS TO THE EDUCATION OF THE YOUNG CHILDREN OF LEXINGTON COUNTY, TO COMMEND HER FOR HER HARD WORK AND DEDI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ora Rogers, a graduate of Columbia College, began her career in education many years ago as a teacher at Lexing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Lexington High School, Mrs. Rogers started a kindergarten called the “Little Red School House” with a first class of fifte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ogers is retiring the “Little Red School House” after forty years of exceptional service to the Lexingt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commitment to education, Mrs. Rogers has provided an excellent learning environment for many children in Lexington County.  Now she will have more time to spend with her husband an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proud to honor Mrs. Mora Rogers for her many years of outstanding work with young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Mora Rogers of Lexington upon her retirement after forty years of contributions to the education of the young children of Lexington County, commend her for her hard work and dedi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ora Rog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7:17:00Z</dcterms:created>
  <dc:creator>pt</dc:creator>
  <dc:description/>
  <dc:language>en-US</dc:language>
  <cp:lastModifiedBy>nsc</cp:lastModifiedBy>
  <cp:lastPrinted>2003-04-22T11:20:00Z</cp:lastPrinted>
  <dcterms:modified xsi:type="dcterms:W3CDTF">2003-04-22T17: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