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5</w:t>
        <w:noBreakHyphen/>
        <w:t>11</w:t>
        <w:noBreakHyphen/>
        <w:t>45 SO AS TO REQUIRE THE DIVISION OF VETERANS’ AFFAIRS TRAINING OFFICER TO ENSURE THAT COUNTY VETERANS’ AFFAIRS PERSONNEL RECEIVE TRAINING AND ARE ACCREDITED WITHIN THREE WEEKS OF THIS APPOINTMENT AND TO REQUIRE THE DIRECTOR OF THE DIVISION TO REQUEST ACCREDITATION WITHIN THREE DAYS OF COMPLETION OF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1</w:t>
        <w:noBreakHyphen/>
        <w:t>45.</w:t>
        <w:tab/>
        <w:t>The Division of Veterans’ Affairs Training Officer shall ensure that the county veterans’ affairs office personnel receive training and are accredited within three weeks of their appointment.  To assist in expediting this process, the director of the division shall submit a request for accreditation within three working days of completion of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18:15:00Z</dcterms:created>
  <dc:creator>NBD</dc:creator>
  <dc:description/>
  <dc:language>en-US</dc:language>
  <cp:lastModifiedBy>nsc</cp:lastModifiedBy>
  <cp:lastPrinted>2003-04-17T09:36:00Z</cp:lastPrinted>
  <dcterms:modified xsi:type="dcterms:W3CDTF">2003-04-22T18: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