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8) to amend the Code of Laws of South Carolina, 1976, by adding Section 25</w:t>
        <w:noBreakHyphen/>
        <w:t>11</w:t>
        <w:noBreakHyphen/>
        <w:t>45 so as to provide for funding of County Veterans Affairs Offices from appropri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1, beginning on Line 22,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1.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45.  Notwithstanding   Section 1-30-110 (4), a County Veterans Affairs office must be funded with monies appropriated by the General Assembly for that purpose and payable directly to the County Treasurer’s office by the State Treasure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Notwithstanding Section 1</w:t>
        <w:noBreakHyphen/>
        <w:t>30</w:t>
        <w:noBreakHyphen/>
        <w:t>110(4), a county veterans affairs office must be funded with monies appropriated by the General Assembly for that purpose and payable directly to the office by the State Treasurer instead of payable to the office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next fiscal year beginn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30:00Z</dcterms:created>
  <dc:creator>NBD</dc:creator>
  <dc:description/>
  <dc:language>en-US</dc:language>
  <cp:lastModifiedBy>inss</cp:lastModifiedBy>
  <cp:lastPrinted>2003-04-17T08:44:00Z</cp:lastPrinted>
  <dcterms:modified xsi:type="dcterms:W3CDTF">2004-02-26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