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7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5</w:t>
        <w:noBreakHyphen/>
        <w:t>11</w:t>
        <w:noBreakHyphen/>
        <w:t>45 SO AS TO PROVIDE FOR FUNDING OF COUNTY VETERANS AFFAIRS OFFICES FROM APPROPRIATED MONIES DIRECTLY PAYABLE FROM THE STATE TREASURER TO EACH COUNTY OFFICE INSTEAD OF THROUGH THE OFFICE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 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-11-45.  Notwithstanding   Section 1-30-110 (4), a County Veterans Affairs Office must be funded with monies appropriated by the General Assembly for that purpose and payable directly to the County Treasurer’s Office by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he next fiscal year beginning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40:00Z</dcterms:created>
  <dc:creator>NBD</dc:creator>
  <dc:description/>
  <dc:language>en-US</dc:language>
  <cp:lastModifiedBy>inss</cp:lastModifiedBy>
  <cp:lastPrinted>2003-04-17T08:44:00Z</cp:lastPrinted>
  <dcterms:modified xsi:type="dcterms:W3CDTF">2004-05-27T22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