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11</w:t>
        <w:noBreakHyphen/>
        <w:t>730 OF THE 1976 CODE TO PROVIDE THAT A PERSON WHO RETIRES DUE TO A WORK</w:t>
        <w:noBreakHyphen/>
        <w:t>RELATED DISABILITY WHO HAS FIVE YEARS OF STATE</w:t>
        <w:noBreakHyphen/>
        <w:t>COVERED ENTITY SERVICE CREDIT IS ELIGIBLE FOR STATE</w:t>
        <w:noBreakHyphen/>
        <w:t>PAID PREMIUMS AND TO PROVIDE THAT A PERSON WHO RETIRES DUE TO A WORK-RELATED DISABILITY WITH LESS THAN FIVE YEARS’ STATE</w:t>
        <w:noBreakHyphen/>
        <w:t>COVERED ENTITY SERVICE CREDIT IS ELIGIBLE FOR STATE</w:t>
        <w:noBreakHyphen/>
        <w:t>PAID PREMIUMS FOR A PERIOD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color="000000"/>
        </w:rPr>
        <w:t>without a work</w:t>
        <w:noBreakHyphen/>
        <w:t>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color="000000"/>
        </w:rPr>
        <w:t>However, a person covered by the plans who retires due to a work</w:t>
        <w:noBreakHyphen/>
        <w:t>related disability and with at least five years’ state</w:t>
        <w:noBreakHyphen/>
        <w:t>covered service entity service credited under a state retirement system is eligible for state</w:t>
        <w:noBreakHyphen/>
        <w:t>paid premiums, if the last five years are consecutive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E)</w:t>
      </w:r>
      <w:r>
        <w:rPr/>
        <w:tab/>
      </w:r>
      <w:r>
        <w:rPr>
          <w:u w:val="single" w:color="000000"/>
        </w:rPr>
        <w:t>A person covered by the plans who retires with less than five years’ state</w:t>
        <w:noBreakHyphen/>
        <w:t>covered entity service credited under a state retirement system, but who retires from a full</w:t>
        <w:noBreakHyphen/>
        <w:t>time permanent position at a state</w:t>
        <w:noBreakHyphen/>
        <w:t>covered entity due to a work</w:t>
        <w:noBreakHyphen/>
        <w:t>related disability, is eligible for state</w:t>
        <w:noBreakHyphen/>
        <w:t>paid premiums for a period of sixty months following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color="000000"/>
        </w:rPr>
        <w:t>F</w:t>
      </w:r>
      <w:r>
        <w:rPr/>
        <w:t>)</w:t>
        <w:tab/>
        <w:t>All state and school district employees employed before July 1, 1984, who were or would have been eligible for the plans upon completion of five years</w:t>
      </w:r>
      <w:r>
        <w:rPr>
          <w:u w:val="single" w:color="000000"/>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color="000000"/>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color="000000"/>
        </w:rPr>
        <w:t>H</w:t>
      </w:r>
      <w:r>
        <w:rPr/>
        <w:t>)</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3:00Z</dcterms:created>
  <dc:creator>Bonnie Houth</dc:creator>
  <dc:description/>
  <dc:language>en-US</dc:language>
  <cp:lastModifiedBy>nsc</cp:lastModifiedBy>
  <cp:lastPrinted>2002-12-04T10:44:00Z</cp:lastPrinted>
  <dcterms:modified xsi:type="dcterms:W3CDTF">2002-12-13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