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Richardson, Ryberg, Knotts, Hutto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4--S.</w:t>
        <w:tab/>
        <w:t>[SEC 4/28/04 4: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44) to amend the Code of Laws of South Carolina, 1976, by adding Chapter 19 to Title 44 so as to enact the “South Carolina Health Care Finance Recover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90.</w:t>
        <w:tab/>
        <w:t>(A)</w:t>
        <w:tab/>
        <w:t>An insured may assign reimbursement rights for health care services directly to a provider. The insurer, when authorized by its insured, shall pay directly to the provider the amount of the claim, under the same criteria and payment schedule that would have been reimbursed directly to the insured. An insurer making a payment to the insured after the rights to reimbursement have been assigned to the provider is liable to the provider for the payment.  A policy of accident or health insurance may not prohibit assignment of benefits or reimbursement to a provider by an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rrespondence, both paper and electronic, between insurers, insureds, and providers regarding claims and matters of reimbursement must bear the date of its origination at the time it is transmitted or delivered. Correspondence not dated in accordance with this subsection has no legal effect or evidentiary value for the purposes of enforcing or defending against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providing payment or reimbursement for health care services furnished by a provider in this State shall accept the standardized HCFA 1500 claim form, or its successor or as it may be amended from time to time.  An insurer providing payment or reimbursement for health care services furnished by a hospital licensed in this State shall accept the standardized UB 92 claim form, or its successor as it may be amended from time to time.  The HCFA 1500 or the UB 92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8</w:t>
        <w:noBreakHyphen/>
        <w:t>59</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a)</w:t>
        <w:tab/>
        <w:t>In the case of health insurance issuers providing health insurance coverage as defined in Section 38</w:t>
        <w:noBreakHyphen/>
        <w:t>71</w:t>
        <w:noBreakHyphen/>
        <w:t>670(6) or managed care organizations as defined in Section 38</w:t>
        <w:noBreakHyphen/>
        <w:t>71</w:t>
        <w:noBreakHyphen/>
        <w:t>1520(4), failing to make benefit determinations and payment within the time frames outlined in this item on post</w:t>
        <w:noBreakHyphen/>
        <w:t>service claims for health care services rendered in this State or failing to include interest with untimely payments as mandat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Before a health insurance issuer or managed care organization makes a benefit determination, the claimant or healthcare provider, or both, must submit a UB 92, HCFA 1500, their successors or their electronic equivalent, completed with all data elements required through the then current HIPPA standards.  Health insurance issuer or managed care organization shall notify the claimant and health care provider rendering these services of the benefit determination within thirty days after receipt of the claim.  This period may be extended one time by the health insurance issuer or managed care organization for up to fifteen days, if the health insurance issuer or managed care organization determines an extension is necessary for reasons beyond the control of the health insurance issuer or managed care plan.  The health insurance issuer or managed care organization shall notify the claimant and health care provider of the need for the extension before the expiration of the initial thirty-day period.  This notification must include a description of the circumstances requiring the extension of time and the date by which the plan expects to render a decision.  If an extension is necessary due to a failure of the claimant or health care provider to submit the information reasonably necessary to decide the claim, the notice of extension must be delivered electronically or in writing and specifically must describe any additional material or information necessary for the claimant or healthcare provider, or both, to perfect the claim.  The claimant and health care provider have forty</w:t>
        <w:noBreakHyphen/>
        <w:t>five days from receipt of the notice within which to provide the specific information  requested.  The health insurance issuer or managed care organization has fifteen days from receipt of the required information from the claimant or health care provider, or from both, to notify the claimant and health care provider of the benefi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f the benefit determination is that a claim is a payable claim, the health insurance issuer or managed care organization shall make payment to the party to whom payment is owed under existing contractual obligations and state law within thirty days, if the claim was submitted electronically, or within forty</w:t>
        <w:noBreakHyphen/>
        <w:t>five days, if the claim was submitted on paper, of providing the party notice of the benefi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f the benefit determination is that a claim should be denied and the determination is subsequently reversed on appeal, the processing and payment of that claim shall proceed under the time frames described in this item starting at the date of the determination that the claim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a claim is not paid within thirty days after the applicable time frame described in subitem (a)(ii) has expired, the interest on the claim automatically accrues in the same manner and at the same rate set forth  in Section 34</w:t>
        <w:noBreakHyphen/>
        <w:t>31</w:t>
        <w:noBreakHyphen/>
        <w:t>20 for money decrees and judgments.  Interest continues to accrue until payment in full is mailed or otherwise transmitted and becomes a just debt due and immediately payable upon accr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othing in this item is intended to require health insurance issuers or managed care organizations to accept electronic claims transactions for processing or to initiate any electronic health care transactions that do not meet the format or content requirements of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or purposes of this item an insurer or managed care organization is presumed to have received a written claim five business days after the claim has been placed first</w:t>
        <w:noBreakHyphen/>
        <w:t>class postage prepaid in the United States mail addressed to the insurer, or its designated clearinghouse, or managed care organization, or its designated clearinghouse, or an electronic claim on the day the claim is electronically transmitted to the insurer or managed car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or purposes of this item the claimant is presumed to have received payment on the date the payment, addressed to the party to whom payment is owed, is transmitted electronically or placed first</w:t>
        <w:noBreakHyphen/>
        <w:t>class postage prepaid in the United States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health insurance issuer or managed care organization that fails to abide by the provisions of this item is subject to review by the Department of Insurance pursuant to Section 38</w:t>
        <w:noBreakHyphen/>
        <w:t>5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8</w:t>
        <w:noBreakHyphen/>
        <w:t>71</w:t>
        <w:noBreakHyphen/>
        <w:t>735(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 xml:space="preserve"> A provision that all benefits payable under the policy other than benefits for loss of time will be paid not more than sixty days after receipt of proof of the loss.  Subject to proof of loss, all accrued benefits payable under the policy for loss of time will be paid not less frequently than monthly during the continuance of the period for which the insurer is liable, and that any balance remaining unpaid at the termination of liability will be paid as soon as possible after receipt of the proof</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42.</w:t>
        <w:tab/>
        <w:t>(A)</w:t>
        <w:tab/>
        <w:t>Any provision appearing in a contract between a health insurer and a health care provider is null and void and of no force or effect if i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negotiated adjustment by the health insurer of the health care provider’s contractual reimbursement rate to equal the lowest reimbursement rate the health care provider has agreed to charge any other pay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ealth care provider to adjust his or her charges to the health insurer if the provider agrees to charge another payor lower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prohibit a health insurer and a health care provider from negotiation payment rates and performance</w:t>
        <w:noBreakHyphen/>
        <w:t>based contract terms that would result in the health insurer receiving a rate that is as favorable, or more favorable, than the rates negotiated between a health care provider and other health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ARVEY S. PEELER, JR.</w:t>
        <w:tab/>
        <w:t>DARRELL JACK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19 TO TITLE 44 SO AS TO ENACT THE “SOUTH CAROLINA HEALTH CARE FINANCE RECOVERY ACT” WHICH AUTHORIZES AN INSURED TO ASSIGN DIRECTLY TO A HEALTH CARE PROVIDER REIMBURSEMENT RIGHTS FOR SERVICES RECEIVED FROM THE PROVIDER, TO ESTABLISH PROCEDURES FOR SUCH ASSIGNMENTS AND PAYMENT PURSUANT TO AN ASSIGNMENT, TO PROVIDE THAT CERTAIN VIOLATIONS CONSTITUTE UNFAIR TRADE PRACTICES AND RESTRAINT OF TRADE, AND TO FURTHER PROVIDE FOR CIVIL PENALTIES; AND TO AMEND SECTION 38</w:t>
        <w:noBreakHyphen/>
        <w:t>71</w:t>
        <w:noBreakHyphen/>
        <w:t>230, RELATING TO THE ADOPTION OF STANDARDIZED CLAIM FORMS AND THE ADDITION OF LOGOS TO CLAIM FORMS, SO AS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44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Health Care Financial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4</w:t>
        <w:noBreakHyphen/>
        <w:t>19</w:t>
        <w:noBreakHyphen/>
        <w:t>10.</w:t>
        <w:tab/>
        <w:t>This chapter may be cited as the ‘</w:t>
      </w:r>
      <w:r>
        <w:rPr/>
        <w:t>South Carolina Health Care Financial Recovery Ac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20.</w:t>
        <w:tab/>
        <w:t>The provisions of this chapter apply to all insurers, insurance companies, provider networks, provider organizations, managed care organizations, managed care plans, health maintenance organizations, third party payors, payment administrators, and other agents, contractors and subcontractors in the administration of programs of health, hospital, dental, and medical insurance.  The provisions of this chapter are remedial and must be liberally construed to effectuate their purpose and apply in addition to other remedies available at law or equ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ccident and health insurance’ means insurance of human beings against death or personal injury by accident and insurance of human beings against sickness, ailment, and any type of physical disability resulting from accident or disease and prepaid dental service, including coverages required by the workers’ compensation law of this State, under the terms of any hospital, medical, dent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as medical care or health care services. ‘Accident and health insurance’ includes the entire contract between the insurer and the insured, including the policy, riders, endorsements, and the application, if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2)</w:t>
        <w:tab/>
        <w:t>‘All products clause’ means a provision in a participating provider agreement that requires a provider, as a condition of participation in any one of an insurer’s products, services, plans, or provider networks, to participate in any other product, service, plan, or provider network owned, operated, administered, or participated in by that insurer presently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titrust laws’ means federal or state law prohibiting monopolies, monopsonies, illegal product tying arrangements, unlawful price discrimination, boycotts, market divisions or other anti</w:t>
        <w:noBreakHyphen/>
        <w:t>competitive agreements in restraint of trade, including the federal Sherman Act, Clayton Act, Robinson</w:t>
        <w:noBreakHyphen/>
        <w:t>Patman Act, Federal Trade Commission Act, but excluding the McCarran</w:t>
        <w:noBreakHyphen/>
        <w:t>Ferguson Act, Chapters 3 and 5 of Title 39, and Section 3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clusive dealing clause’ means a condition, agreement, or understanding contained or incorporated into a participating provider agreement that expressly, or through practical effect, prohibits, constrains, or limits a provider or patient from accessing the products or services of a competing insurer by limiting a provider’s decision to either refuse or accept new patients of an insurer or a competing insur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Clean claim’ means an eligible electronic or paper claim for reimbursement submitted as required on a standardized HCFA 1500 or UB 92 claim form, or the successor of each or as either may be amended from time to time, or other forms or formats as may be required under the Health Insurance Portability and Accountability Act of 1996, for health care services rendered by an eligible provider to an insured person that has no material defect or impropriety including, but not limited to, any lack of required substantiating documentation or coding, or particular circumstance requiring special treatment that prevents timely payment from being made on the claim under the terms of the policy or the insurer’s published fil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Health care services’ means services included in furnishing an individual medical or dental care or hospitalization, or services incident to the furnishing of medical or dental care or hospitalization, and other services to prevent, alleviate, cure, or heal human illness, injury, or physic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Health maintenance organization’ means an entity, group, or person who undertakes to provide or arrange for basic health care services to enrollees in exchange for a fixed prepai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Insured’ means an individual resident of this State who is eligible to receive benefits from a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rPr>
      </w:pPr>
      <w:r>
        <w:rPr>
          <w:color w:val="000000"/>
        </w:rPr>
        <w:tab/>
        <w:t>(9)</w:t>
        <w:tab/>
        <w:t>‘Insurer’ includes an entity, corporation, fraternal organization, burial association, health maintenance organization, managed care organization, managed care pla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For purposes of this chapter, an insurer is an entity, person, or group providing health insurance or reimbursement for health care services whether for profit or otherwise, which is licensed to engage in the business of insurance in this State and which is subject to state insurance regulation, including multiple employer self</w:t>
        <w:noBreakHyphen/>
        <w:t>insured health plans licensed pursuant to Chapter 41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Managed care organization’ means a licensed insurance company, a hospital or medical services plan contract, a health maintenance organization, or any other entity which is subject to state insurance regulation and which operates a managed car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ost favored nation clause’ means a provision in a participating provider agreement that requires a provider of health care services to provide an insurer with the lowest price or highest discount that it provides to any other insurer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13)</w:t>
        <w:tab/>
        <w:t>‘Participating provider agreement’ means a contract, agreement, arrangement, or other instrument executed between a provider and insurer that requires or permits the provider to furnish or arrange for health care services to the insurer or the insurer’s insured on a fee</w:t>
        <w:noBreakHyphen/>
        <w:t>for service, capitation, or other contractually specified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 xml:space="preserve">‘Provider’ means a physician, dentist, hospital, or other person properly licensed, certified, or permitted, where required, to furnish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40.</w:t>
        <w:tab/>
        <w:t>(A)</w:t>
        <w:tab/>
        <w:t>An insured may assign reimbursement rights for health care services directly to a provider. The insurer, when authorized by its insured, shall pay directly to the provider the amount of the claim, under the same criteria and payment schedule that would have been reimbursed directly to the insured. An insurer making a payment to the insured after the rights to reimbursement have been assigned to the provider is liable to the provider for the payment.  A policy of accident or health insurance may not prohibit assignment of benefits or reimbursement to a provider by an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correspondence, both paper and electronic, between insurers, insureds, and providers regarding claims and matters of reimbursement must bear the date of its origination at the time it is transmitted or delivered. Correspondence not dated in accordance with this subsection has no legal effect or evidentiary value for the purposes of enforcing or defending against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insurer providing payment or reimbursement for health care services furnished by a provider in this State shall accept the standardized HCFA 1500 claim form, or its successor or as it may be amended from time to time.  An insurer providing payment or reimbursement for health care services furnished by a hospital licensed in this State shall accept the standardized UB 92 claim form, or its successor as it may be amended from time to time.  The HCFA 1500 or the UB 92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50.</w:t>
        <w:tab/>
        <w:t>(A)</w:t>
        <w:tab/>
        <w:t>An insurer shall acknowledge receipt of all claims for benefits or reimbursement by paper or electronic means, dated as specified in Section 44</w:t>
        <w:noBreakHyphen/>
        <w:t>19</w:t>
        <w:noBreakHyphen/>
        <w:t>40, within two working days of receipt of the claim, whether or not the claim is a clean claim as defined in Section 44</w:t>
        <w:noBreakHyphen/>
        <w:t>19</w:t>
        <w:noBreakHyphen/>
        <w:t>30.  The acknowledgement must be transmitted directly to the person filing the claim. However, the notice is not required where full payment on all portions of the claim is transmitted within fifteen days of the insurer’s receip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insurer may not, by contract provision or other means, require providers to submit claims any earlier than one hundred eighty days from the date health care services were furnished. Any such policy provision or claims filing requirement is void. An insurer, or its agent, or holder in due course, may not, by contract provision or other means, seek to recoup or recover payments or any portion of payments from a provider or an insured if the services were precertified, or any time after the payment was made or transmitted, unless the payment was obtained by submission of a claim proven to be fraudulent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Clean claims submitted electronically are due and payable within thirty days from the date received by the insurer. Clean claims submitted on paper are due and payable within forty</w:t>
        <w:noBreakHyphen/>
        <w:t xml:space="preserve">five days from the date receiv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n insurer shall, within fifteen calendar days after receipt of a claim that is not a clean claim, mail to the person claiming payment or benefits a letter or notice, dated as specified in Section 44</w:t>
        <w:noBreakHyphen/>
        <w:t>19</w:t>
        <w:noBreakHyphen/>
        <w:t>40, which disputes the claim and states the reasons the insurer may have for failing to pay the claim, either in whole or in part, and which also gives the person notified a written itemization of any documents or other information needed to process the claim or any portions of the claim which are being disputed.  Failure to provide this notice is deemed a waiver as to any defect in the claim, and the claim must be processed, paid, and enforceable as if it were a clea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ny portion of a disputed claim that meets the criteria established for a clean claim must be paid in accordance with the applicable time limits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resubmitted claim or portion of a resubmitted claim that was not a clean claim when originally filed and was properly disputed by the insurer must be processed upon resubmission in strict accordance with the time limits in the same manner as specified in this section for original clean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An insurer that pays or reimburses health care providers though capitation methods shall make or transmit payments to providers within thirty calendar days from the date the provider becomes legally responsible for furnishing health care services to the insured, or within thirty calendar days from the date health care services are rendered, whichever is earli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60.</w:t>
        <w:tab/>
        <w:t>(A)</w:t>
        <w:tab/>
        <w:t>A claim not paid or properly disputed and capitation payments not paid within the time limits set forth in Section 44</w:t>
        <w:noBreakHyphen/>
        <w:t>19</w:t>
        <w:noBreakHyphen/>
        <w:t>50 are considered overdue and automatically accrue interest in the same manner and at the same rate set forth in Section 34</w:t>
        <w:noBreakHyphen/>
        <w:t>31</w:t>
        <w:noBreakHyphen/>
        <w:t>20 for money decrees and court judgments.  Interest continues to accrue until payment in full is mailed or otherwise transmitted and becomes a just debt due and immediately payable upon accr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Providers, insureds, and their agents or assignees may recover, in any court of competent jurisdiction, the amount of overdue claims plus reasonable court costs, attorney’s fees, and additional compensatory damages as the court may award in its discretion for electronic claims or portions of electronic claims that remain unpaid after sixty calendar days from receipt by the insurer or receipt of resubmission, and paper claims or portions of paper claims that remain unpaid after ninety calendar days from the date of receipt by the insurer or receipt of resubmission. Providers, insureds, and their agents or assignees may recover, in any court of competent jurisdiction, the amount of overdue capitation payments plus reasonable court costs, attorney’s fees, and additional compensatory damages as the court may award in its discretion for payments or portions of payments that remain unpaid after sixty calendar days from the date the provider becomes legally responsible for furnishing health care services to the insured, or sixty calendar days after the date health care services were rendered, whichever is earli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ivil remedies in subsections (A) and (B) are in addition to any administrative and criminal penalties or any other remedies provided by law.  The remedies in subsections (A) and (B) do not preclude administrative or criminal proceedings from taking place at any time.  A violation by an insurer of any provision of this chapter, if committed without just cause and performed with such frequency as to indicate a general business practice, constitutes an improper claim practice punishable under the insurance laws of this State and is an unfair trade practice actionable under both Section 38</w:t>
        <w:noBreakHyphen/>
        <w:t>57</w:t>
        <w:noBreakHyphen/>
        <w:t>30 and Chapter 5 of Title 39.  However, no portion of this section may be construed to prohibit parties to a provider contract from agreeing to submit their disputes to mediation or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provider may not be terminated or deselected from any provider network, provider organization, managed care organization, managed care plan, health maintenance organization, or other health carrier network without first being provided written, dated notice of the precise reasons for the termination. This section does not prevent a provider and insurer from establishing by contract the terms and grounds upon which their relationship may be created and terminated. However, it is unlawful to terminate or deselect a provider in retaliation for attempts to enforce this chapter or the insurance law of this State, and any single instance of retaliatory termination or deselection is an unfair trade practice actionable under both Section 38</w:t>
        <w:noBreakHyphen/>
        <w:t>57</w:t>
        <w:noBreakHyphen/>
        <w:t>30 and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4</w:t>
        <w:noBreakHyphen/>
        <w:t>19</w:t>
        <w:noBreakHyphen/>
        <w:t>70.</w:t>
        <w:tab/>
      </w:r>
      <w:r>
        <w:rPr/>
        <w:t>(A)</w:t>
        <w:tab/>
        <w:t>If a participating provider agreement offered by an insurer to a provider contains an all</w:t>
        <w:noBreakHyphen/>
        <w:t>products clause, the agreement also must contain a clear, conspicuous opt</w:t>
        <w:noBreakHyphen/>
        <w:t>out provision allowing the provider to refuse participation in any product, service, plan, or provider network owned, operated, administered, or participated in by the insurer at the time the contract is executed, or to terminate, suspend, or discontinue participation in any product, service, plan, or provider network owned, operated, administered, or participated in by that insurer, without terminating the entire contract or affecting the provider’s status or eligibility as a provider in any existing or new product, service, plan, or provider network owned, operated, administered, or participated in by tha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in this State for an insurer to offer a contract to a provider without the opt</w:t>
        <w:noBreakHyphen/>
        <w:t>out provisions required pursuant to subsection (A). Such a contract is unlawful product tying arrangements in restraint of trade, enforceable and actionable under the antitrust laws. A single instance of an insurer, agent, or broker offering such a contract to a provider after June 30, 2003, constitutes an unfair method of competition and an unfair or deceptive act or practice in the conduct of trade or commerce. A pattern of conduct need not be demonstrated. A participating provider agreement existing in effect on July 1, 2003, that contains an all</w:t>
        <w:noBreakHyphen/>
        <w:t>products clause is, and must be, amended to conform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in this State for an insurer to offer a contract containing or incorporating an exclusive dealing arrangement or a most favored nation clause to any provider. Such a contract is an unlawful agreement in restraint of trade. A single instance of an insurer, agent, or broker offering such a contract to a provider after June 30, 2003, constitutes an unfair method of competition and an unfair or deceptive act or practice in the conduct of trade or commerce. A pattern of conduct need not be demonstrated. A participating provider agreement existing in effect on July 1, 2003, that contains an all products clause is, and must be, amended to conform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unfairly discriminate, by payment scale differential, methodology, or otherwise, against providers who initially refuse or subsequently terminate participation in any product, service, plan, or provider network owned, operated, administered, or participated in by the insurer. However, nothing in this section may be construed to prevent providers and insurers from otherwise lawfully negotiating and contracting for reimbursement rates or methodologies in individual products, services, plans, or provider networks owned, operated, administered, or participated in by tha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38</w:t>
        <w:noBreakHyphen/>
        <w:t>71</w:t>
        <w:noBreakHyphen/>
        <w:t>230(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An organization providing payment or reimbursement for diagnosis and treatment of a condition or a complaint by a licensed physician in South Carolina must accept the standardized HCFA 1500 claim form, or its successor as it may be amended from time to time</w:t>
      </w:r>
      <w:r>
        <w:rPr>
          <w:u w:val="single"/>
        </w:rPr>
        <w:t>, or other forms or formats as may be required under this Health Insurance Portability Accountability Act of 1996</w:t>
      </w:r>
      <w:r>
        <w:rPr/>
        <w:t xml:space="preserve">.  An organization providing payment or reimbursement for diagnosis and treatment of a condition or a complaint by a hospital licensed in South Carolina shall accept the standardized UB </w:t>
      </w:r>
      <w:r>
        <w:rPr>
          <w:strike/>
        </w:rPr>
        <w:t>82</w:t>
      </w:r>
      <w:r>
        <w:rPr/>
        <w:t xml:space="preserve"> </w:t>
      </w:r>
      <w:r>
        <w:rPr>
          <w:u w:val="single"/>
        </w:rPr>
        <w:t>92</w:t>
      </w:r>
      <w:r>
        <w:rPr/>
        <w:t xml:space="preserve"> claim form, or its successor as it may be amended from time to time</w:t>
      </w:r>
      <w:r>
        <w:rPr>
          <w:u w:val="single"/>
        </w:rPr>
        <w:t>, or other forms or formats as may be required under the Health Insurance Portability and Accountability Act of 199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C)</w:t>
        <w:tab/>
        <w:t xml:space="preserve">The HCFA 1500 or the UB </w:t>
      </w:r>
      <w:r>
        <w:rPr>
          <w:strike/>
        </w:rPr>
        <w:t>82</w:t>
      </w:r>
      <w:r>
        <w:rPr/>
        <w:t xml:space="preserve"> </w:t>
      </w:r>
      <w:r>
        <w:rPr>
          <w:u w:val="single"/>
        </w:rPr>
        <w:t>92</w:t>
      </w:r>
      <w:r>
        <w:rPr/>
        <w:t xml:space="preserve"> claim form</w:t>
      </w:r>
      <w:r>
        <w:rPr>
          <w:u w:val="single"/>
        </w:rPr>
        <w:t>,</w:t>
      </w:r>
      <w:r>
        <w:rPr/>
        <w:t xml:space="preserve"> or the successor of each or as either may be amended from time to time</w:t>
      </w:r>
      <w:r>
        <w:rPr>
          <w:u w:val="single"/>
        </w:rPr>
        <w:t>,</w:t>
      </w:r>
      <w:r>
        <w:rPr/>
        <w:t xml:space="preserv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4.</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4"/>
      <w:szCs w:val="24"/>
    </w:rPr>
  </w:style>
  <w:style w:type="paragraph" w:styleId="List">
    <w:name w:val="List"/>
    <w:basedOn w:val="Normal"/>
    <w:next w:val="Normal"/>
    <w:pPr>
      <w:autoSpaceDE w:val="false"/>
      <w:jc w:val="left"/>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25:00Z</dcterms:created>
  <dc:creator>NBD</dc:creator>
  <dc:description/>
  <dc:language>en-US</dc:language>
  <cp:lastModifiedBy>amh</cp:lastModifiedBy>
  <cp:lastPrinted>2003-03-17T16:03:00Z</cp:lastPrinted>
  <dcterms:modified xsi:type="dcterms:W3CDTF">2004-04-28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