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THE 2004 ELECTION, MEMBERS OF THE BOARD OF THE CHARLESTON COUNTY SCHOOL DISTRICT SHALL BE ELECTED IN PARTISAN ELECTIONS FROM THE NINE DEFINED SINGLE-MEMBER ELECTION DISTRICTS AND TO PROVIDE FOR THE MANNER IN WHICH THESE ELECTIONS SHALL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rovisions of this act, notwithstanding any other provision of law, shall govern the election of members of the board of the Charleston County School District beginning with the 2004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members of the board elected at the 2004 General Election shall take office as provided in Section 59</w:t>
        <w:noBreakHyphen/>
        <w:t>19</w:t>
        <w:noBreakHyphen/>
        <w:t>315 of the 1976 Code, at which time the terms of the present members of the board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of the 1976 Code,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5.</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Beginning with the 2004 general election, 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0:00Z</dcterms:created>
  <dc:creator>GK1</dc:creator>
  <dc:description/>
  <dc:language>en-US</dc:language>
  <cp:lastModifiedBy>amh</cp:lastModifiedBy>
  <cp:lastPrinted>2003-04-21T14:44:00Z</cp:lastPrinted>
  <dcterms:modified xsi:type="dcterms:W3CDTF">2003-04-22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