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TANDARDS FOR LICENSING AMBULATORY SURGICAL FACILITIES, DESIGNATED AS REGULATION DOCUMENT NUMBER 278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Licensing Ambulatory Surgical Facilities, designated as Regulation Document Number 278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outh Carolina Code Section 1</w:t>
        <w:noBreakHyphen/>
        <w:t>23</w:t>
        <w:noBreakHyphen/>
        <w:t>120 directs that staff of state agencies review their regulations every five years and update them if necessary.  R.61</w:t>
        <w:noBreakHyphen/>
        <w:t>91 was last amended June 24, 1983.  Since that time there have been certain exceptions, guidelines, directives, interpretations, policies, and changes in applicable law, changes in building standards, and other considerations that have evolved from DHEC inspections and provider input through the years.  This amendment will bring the regulation current and will replace R.61</w:t>
        <w:noBreakHyphen/>
        <w:t>91 in entirety.  The revision includes a change in licens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27:00Z</dcterms:created>
  <dc:creator>NBD</dc:creator>
  <dc:description/>
  <dc:language>en-US</dc:language>
  <cp:lastModifiedBy>nsc</cp:lastModifiedBy>
  <cp:lastPrinted>2003-04-16T12:56:00Z</cp:lastPrinted>
  <dcterms:modified xsi:type="dcterms:W3CDTF">2003-04-22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