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X</w:t>
        <w:noBreakHyphen/>
        <w:t>RAYS (TITLE B), DESIGNATED AS REGULATION DOCUMENT NUMBER 282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X</w:t>
        <w:noBreakHyphen/>
        <w:t>Rays (Title B), designated as Regulation Document Number 282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amendment will revise R.61 </w:t>
        <w:noBreakHyphen/>
        <w:t xml:space="preserve"> 64,</w:t>
      </w:r>
      <w:r>
        <w:rPr>
          <w:i/>
        </w:rPr>
        <w:t xml:space="preserve"> X</w:t>
        <w:noBreakHyphen/>
        <w:t xml:space="preserve">Rays (Title B) </w:t>
      </w:r>
      <w:r>
        <w:rPr/>
        <w:t xml:space="preserve">Sections 2.3.1, 2.3.2, 2.10.6, and 11.3.1. </w:t>
      </w:r>
      <w:r>
        <w:rPr>
          <w:color w:val="000000"/>
        </w:rPr>
        <w:t>These fees are for the application fee; shielding plan review fee; annual and pro</w:t>
        <w:noBreakHyphen/>
        <w:t>rated x</w:t>
        <w:noBreakHyphen/>
        <w:t>ray equipment and vendor fees; and survey instrument calibration. The fee increases are needed due to the mandate, under the Atomic Energy and Radiation Control Act, to recover the cost of the program through the collection of fees.  See Discussion below and Statements of Need and Reasonableness and Rationale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22:55:00Z</dcterms:created>
  <dc:creator>NBD</dc:creator>
  <dc:description/>
  <dc:language>en-US</dc:language>
  <cp:lastModifiedBy>amh</cp:lastModifiedBy>
  <cp:lastPrinted>2003-04-16T12:51:00Z</cp:lastPrinted>
  <dcterms:modified xsi:type="dcterms:W3CDTF">2003-04-22T22: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