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48) to approve regulations of the Department of Health and Environmental Control, relating to X</w:t>
        <w:noBreakHyphen/>
        <w:t>rays (Title B), designated as Regulation Document Number 2825,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X</w:t>
        <w:noBreakHyphen/>
        <w:t>Rays (Title B), designated as Regulation Document Number 28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will revise R.61 </w:t>
        <w:noBreakHyphen/>
        <w:t xml:space="preserve"> 64,</w:t>
      </w:r>
      <w:r>
        <w:rPr>
          <w:i/>
        </w:rPr>
        <w:t xml:space="preserve"> X</w:t>
        <w:noBreakHyphen/>
        <w:t xml:space="preserve">Rays (Title B) </w:t>
      </w:r>
      <w:r>
        <w:rPr/>
        <w:t xml:space="preserve">Sections 2.3.1, 2.3.2, 2.10.6, and 11.3.1. </w:t>
      </w:r>
      <w:r>
        <w:rPr>
          <w:color w:val="000000"/>
        </w:rPr>
        <w:t>These fees are for the application fee; shielding plan review fee; annual and pro</w:t>
        <w:noBreakHyphen/>
        <w:t>rated x</w:t>
        <w:noBreakHyphen/>
        <w:t>ray equipment and vendor fees; and survey instrument calibration. The fee increases are needed due to the mandate, under the Atomic Energy and Radiation Control Act, to recover the cost of the program through the collection of fees.  See Discussion below and Statements of Need and Reasonableness and Rationale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2:00Z</dcterms:created>
  <dc:creator>NBD</dc:creator>
  <dc:description/>
  <dc:language>en-US</dc:language>
  <cp:lastModifiedBy>amh</cp:lastModifiedBy>
  <cp:lastPrinted>2003-04-30T19:04:00Z</cp:lastPrinted>
  <dcterms:modified xsi:type="dcterms:W3CDTF">2003-04-30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