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1-730 OF THE 1976 CODE TO PROVIDE THAT THE SPOUSE OR DEPENDANT OF A PERSON KILLED IN THE LINE DUTY SHALL CONTINUE COVERAGE UNDER THE STATE HEALTH PLAN FOR A PERIOD OF TWELVE MONTHS AND THE STATE SHALL BE RESPONSIBLE FOR PAYING THE FULL PREMIUM COSTS AND AFTER THE TWELVE MONTH PERIOD THE SPOUSE OR DEPENDANT IS ELIGIBLE FOR STATE-PAID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w:t>
        <w:noBreakHyphen/>
        <w:t>11</w:t>
        <w:noBreakHyphen/>
        <w:t>730 of the 1976 Code, as last amen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30.</w:t>
        <w:tab/>
        <w:t>(A)</w:t>
        <w:tab/>
        <w:t>A person covered by the state health and dental insurance plans who terminates employment with at least twenty years retirement service credit by a state</w:t>
        <w:noBreakHyphen/>
        <w:t>covered entity before eligibility for retirement under a state retirement system is eligible for the plans effective on the date of retirement under a state retirement system, if the last five years a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the General Assembly who leaves office or retires with at least eight years credited service in the General Assembly Retirement System is eligible to participate in the plans by paying the full premium costs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ctive employee retiring with ten or more years of state</w:t>
        <w:noBreakHyphen/>
        <w:t>covered entity service credited under a state retirement system is eligible for state</w:t>
        <w:noBreakHyphen/>
        <w:t>paid premiums, if the last five years a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covered by the plans who retires </w:t>
      </w:r>
      <w:r>
        <w:rPr>
          <w:u w:val="single" w:color="000000"/>
        </w:rPr>
        <w:t>without a work</w:t>
        <w:noBreakHyphen/>
        <w:t>related disability and</w:t>
      </w:r>
      <w:r>
        <w:rPr/>
        <w:t xml:space="preserve"> with at least five years’ state</w:t>
        <w:noBreakHyphen/>
        <w:t>covered entity service credited under a state retirement system is eligible to participate in the plan by paying the full premium costs as determined by the board, if the last five years a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color="000000"/>
        </w:rPr>
        <w:t>(E)</w:t>
      </w:r>
      <w:r>
        <w:rPr/>
        <w:tab/>
      </w:r>
      <w:r>
        <w:rPr>
          <w:u w:val="single" w:color="000000"/>
        </w:rPr>
        <w:t>A spouse or dependant of a person covered by the plans who is killed in the line of duty shall receive equivalent coverage under the plans for a period of twelve months and the State shall be responsible for paying the full premium costs.  After the twelve-month period, a spouse or dependant is eligible for state</w:t>
        <w:noBreakHyphen/>
        <w:t>paid premiums.  A spouse is eligible for state</w:t>
        <w:noBreakHyphen/>
        <w:t>paid premiums under this subsection until the spouse remarries.  A dependant is eligible for state</w:t>
        <w:noBreakHyphen/>
        <w:t>paid premiums under this subsection until the dependa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color="000000"/>
        </w:rPr>
        <w:t>F</w:t>
      </w:r>
      <w:r>
        <w:rPr/>
        <w:t>)</w:t>
        <w:tab/>
        <w:t>All state and school district employees employed before July 1, 1984, who were or would have been eligible for the plans upon completion of five years</w:t>
      </w:r>
      <w:r>
        <w:rPr>
          <w:u w:val="single" w:color="000000"/>
        </w:rPr>
        <w:t>’</w:t>
      </w:r>
      <w:r>
        <w:rPr/>
        <w:t xml:space="preserve"> service are exempt from the provisions of this section and are eligible for the plan effective on the date of thei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color="000000"/>
        </w:rPr>
        <w:t>G</w:t>
      </w:r>
      <w:r>
        <w:rPr/>
        <w:t>)</w:t>
        <w:tab/>
        <w:t>A former municipal or county council member of a county or municipality which participates in the state health and dental insuranc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color="000000"/>
        </w:rPr>
        <w:t>H</w:t>
      </w:r>
      <w:r>
        <w:rPr/>
        <w:t>)</w:t>
        <w:tab/>
        <w:t>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time, permanent position prior to th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24:00Z</dcterms:created>
  <dc:creator>clat</dc:creator>
  <dc:description/>
  <dc:language>en-US</dc:language>
  <cp:lastModifiedBy>nsc</cp:lastModifiedBy>
  <cp:lastPrinted>2002-12-04T10:58:00Z</cp:lastPrinted>
  <dcterms:modified xsi:type="dcterms:W3CDTF">2002-12-13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