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3--S.</w:t>
        <w:tab/>
        <w:t>[SEC 2/21/03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leaves office or retires with at least eight years</w:t>
      </w:r>
      <w:r>
        <w:rPr>
          <w:u w:val="single" w:color="000000"/>
        </w:rPr>
        <w:t>’</w:t>
      </w:r>
      <w:r>
        <w:rPr/>
        <w:t xml:space="preserve">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E)</w:t>
      </w:r>
      <w:r>
        <w:rPr/>
        <w:tab/>
      </w:r>
      <w:r>
        <w:rPr>
          <w:u w:val="single" w:color="000000"/>
        </w:rPr>
        <w:t>A spouse or dependant of a person covered by the plans who is killed in the line of duty after December 31, 2001, shall receive equivalent coverage under the plans for a period of twelve months and the State shall be responsible for paying the full premium costs.  After the twelve-month period, a spouse or dependant is eligible for state</w:t>
        <w:noBreakHyphen/>
        <w:t>paid premiums.  A spouse is eligible for state</w:t>
        <w:noBreakHyphen/>
        <w:t>paid premiums under this subsection until the spouse remarries.  A dependant is eligible for state</w:t>
        <w:noBreakHyphen/>
        <w:t>paid premiums under this subsection until the dependa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color="000000"/>
        </w:rPr>
        <w:t>F</w:t>
      </w:r>
      <w:r>
        <w:rPr/>
        <w:t>)</w:t>
        <w:tab/>
        <w:t>All state and school district employees employed before July 1, 1984, who were or would have been eligible for the plans upon completion of five years</w:t>
      </w:r>
      <w:r>
        <w:rPr>
          <w:u w:val="single" w:color="000000"/>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color="000000"/>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color="000000"/>
        </w:rPr>
        <w:t>H</w:t>
      </w:r>
      <w:r>
        <w:rPr/>
        <w:t>)</w:t>
        <w:tab/>
        <w:t>A person covered by the state health and dental plans who terminated employment with at least eighteen years</w:t>
      </w:r>
      <w:r>
        <w:rPr>
          <w:u w:val="single" w:color="000000"/>
        </w:rPr>
        <w:t>’</w:t>
      </w:r>
      <w:r>
        <w:rPr/>
        <w:t xml:space="preserve">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22:00Z</dcterms:created>
  <dc:creator>clat</dc:creator>
  <dc:description/>
  <dc:language>en-US</dc:language>
  <cp:lastModifiedBy>amh</cp:lastModifiedBy>
  <cp:lastPrinted>2002-12-04T10:58:00Z</cp:lastPrinted>
  <dcterms:modified xsi:type="dcterms:W3CDTF">2003-02-2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