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CHIROPRACTIC EXAMINERS, RELATING TO ADVERTISING AND SOLICITATION, DESIGNATED AS REGULATION DOCUMENT NUMBER 273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Chiropractic Examiners, relating to Advertising and Solicitation, designated as Regulation Document Number 273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TextBody"/>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egulation 25</w:t>
        <w:noBreakHyphen/>
        <w:t>8 is submitted by the Board of Chiropractic Examiners and amends Regulation 25</w:t>
        <w:noBreakHyphen/>
        <w:t>8 by adding a requirement that chiropractors must indicate clearly on signs, solicitations, and advertisements that chiropractic services are being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2:54:00Z</dcterms:created>
  <dc:creator>NBD</dc:creator>
  <dc:description/>
  <dc:language>en-US</dc:language>
  <cp:lastModifiedBy>amh</cp:lastModifiedBy>
  <cp:lastPrinted>2003-04-16T12:48:00Z</cp:lastPrinted>
  <dcterms:modified xsi:type="dcterms:W3CDTF">2003-04-22T22: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