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DEPARTMENT OF LABOR, LICENSING AND REGULATION, BOARD OF CHIROPRACTIC EXAMINERS, RELATING TO PROFESSIONAL PRACTICES, DESIGNATED AS REGULATION DOCUMENT NUMBER 2739,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Department of Labor, Licensing and Regulation, Board of Chiropractic Examiners, relating to Professional Practices, designated as Regulation Document Number 2739,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Board of Chiropractic Examiners is amending Regulation 25</w:t>
        <w:noBreakHyphen/>
        <w:t xml:space="preserve">5 to require that two of the 24 hours of mandatory biennial professional continuing education shall relate to the rules and regulations of the S.C. Board of Chiropractic Examiners and two hours shall relate to risk management including, but not limited to, boundary or public health issues. </w:t>
      </w:r>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5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2T18:28:00Z</dcterms:created>
  <dc:creator>NBD</dc:creator>
  <dc:description/>
  <dc:language>en-US</dc:language>
  <cp:lastModifiedBy>nsc</cp:lastModifiedBy>
  <cp:lastPrinted>2003-04-16T12:53:00Z</cp:lastPrinted>
  <dcterms:modified xsi:type="dcterms:W3CDTF">2003-04-22T18:2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