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tab/>
        <w:t>[SEC 4/25/03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3) to express sincere appreciation to South Carolina’s registered nurses for their dedication to providing quality care and to their efforts and achievements in improving our health care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SINCERE APPRECIATION TO SOUTH CAROLINA’S REGISTERED NURSES FOR THEIR DEDICATION TO PROVIDING QUALITY CARE AND TO THEIR EFFORTS AND ACHIEVEMENTS IN IMPROVING OUR HEALTH CARE SYSTEM AND TO DESIGNATE MAY 6</w:t>
        <w:noBreakHyphen/>
        <w:t>12, 2003, AS “SOUTH CAROLINA NURSE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arly 2.7 million registered nurses in the United States comprise our nation’s largest health car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th and breadth of the registered nursing profession meets the different and emerging health care needs of the American population in a wide range of set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Nurses Association and the South Carolina Nurses Association, as the voice for the registered nurses of this country, are working to chart a new course for a healthy nation that relies on increasing delivery of primary and preventiv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renewed emphasis on primary and preventive health care will require the better utilization of all of our nation’s registered nursing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ional nursing has been demonstrated to be an indispensable component in the safety and quality of care of hospitalized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mand for registered nursing services will be greater than ever because of the aging of the American and South Carolina populations, and the continuing expansion of life</w:t>
        <w:noBreakHyphen/>
        <w:t>sustaining technology, and the explosive growth of home health car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qualified registered nurses will be needed in the future to meet the increasingly complex needs of health care consumer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st</w:t>
        <w:noBreakHyphen/>
        <w:t>effective, safe, and quality health care services provided by registered nurses will be an ever more important component of the United States and South Carolina health care delivery systems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the American Nurses Association, the South Carolina Nurses Association has declared the week of May 6</w:t>
        <w:noBreakHyphen/>
        <w:t xml:space="preserve">12, 2003, as National Nurses Week with the theme “Nurses: Lifting Spirits, Touching Lives” in celebration of the ways in which registered nurses strive to provide safe and high quality patient care and map out the way to improve our health care syst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sincere appreciation to South Carolina’s registered nurses for their dedication to providing quality care and to their efforts and achievements in improving our health care system and designate May 6</w:t>
        <w:noBreakHyphen/>
        <w:t>12, 2003, as “South Carolina Nurse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5:00Z</dcterms:created>
  <dc:creator>NBD</dc:creator>
  <dc:description/>
  <dc:language>en-US</dc:language>
  <cp:lastModifiedBy>ag1</cp:lastModifiedBy>
  <cp:lastPrinted>2003-04-16T15:40:00Z</cp:lastPrinted>
  <dcterms:modified xsi:type="dcterms:W3CDTF">2003-04-25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