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CHAPTER 3, TITLE 47, CODE OF LAWS OF SOUTH CAROLINA, 1976, RELATING TO DOGS AND OTHER DOMESTIC ANIMALS BY ADDING ARTICLE 4 SO AS TO PROVIDE THAT A DOG MUST BE SECURELY RESTRAINED IN A PARKED MOTOR VEHICLE AND TO PROVIDE A PENALTY FOR A PERSON WHO VIOLATES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Restraint of a Dog in a Parked Motor Vehic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47</w:t>
        <w:noBreakHyphen/>
        <w:t>3</w:t>
        <w:noBreakHyphen/>
        <w:t>280.</w:t>
        <w:tab/>
        <w:t>(A)</w:t>
        <w:tab/>
        <w:t>A dog that is kept inside a parked motor vehicle must be securely restrained in a manner that prevents it from independently exiting the motor vehicle through an open window, an open door, or from the open bed of th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operator of a motor vehicle who violates a provision contained in subsection (A) is guilty of a misdemeanor and, upon conviction, must be fined not more than fiv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11:00Z</dcterms:created>
  <dc:creator>swb</dc:creator>
  <dc:description/>
  <dc:language>en-US</dc:language>
  <cp:lastModifiedBy>nsc</cp:lastModifiedBy>
  <cp:lastPrinted>2003-04-22T11:59:00Z</cp:lastPrinted>
  <dcterms:modified xsi:type="dcterms:W3CDTF">2003-04-23T19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